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18"/>
          <w:szCs w:val="18"/>
        </w:rPr>
      </w:pPr>
      <w:r>
        <w:rPr/>
        <w:drawing>
          <wp:inline distT="0" distB="0" distL="0" distR="0">
            <wp:extent cx="58102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Муниципальный Совет городского поселения Мышкин</w:t>
      </w:r>
    </w:p>
    <w:p>
      <w:pPr>
        <w:pStyle w:val="TextBody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  <w:lang w:val="ru-RU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РЕШЕНИЕ </w:t>
      </w:r>
    </w:p>
    <w:p>
      <w:pPr>
        <w:pStyle w:val="TextBody"/>
        <w:rPr/>
      </w:pPr>
      <w:r>
        <w:rPr>
          <w:sz w:val="32"/>
          <w:szCs w:val="32"/>
        </w:rPr>
        <w:t>О внесении изменений в решение Муниципального Совета городского поселения Мышкин  от 22.12.2009 г. № 10 «О бюджете городского поселения Мышкин на 2010 год и на плановый период 2011 и 2012 годов»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инято Муниципальным Советом</w:t>
      </w:r>
    </w:p>
    <w:p>
      <w:pPr>
        <w:pStyle w:val="Normal"/>
        <w:rPr>
          <w:lang w:val="ru-RU"/>
        </w:rPr>
      </w:pPr>
      <w:r>
        <w:rPr>
          <w:lang w:val="ru-RU"/>
        </w:rPr>
        <w:t>городского поселения Мышкин</w:t>
      </w:r>
    </w:p>
    <w:p>
      <w:pPr>
        <w:pStyle w:val="Normal"/>
        <w:rPr/>
      </w:pPr>
      <w:r>
        <w:rPr>
          <w:lang w:val="ru-RU"/>
        </w:rPr>
        <w:t>« 24»  мая   2010 года</w:t>
      </w:r>
    </w:p>
    <w:p>
      <w:pPr>
        <w:pStyle w:val="Normal"/>
        <w:rPr/>
      </w:pPr>
      <w:r>
        <w:rPr>
          <w:lang w:val="ru-RU"/>
        </w:rPr>
        <w:t xml:space="preserve">           </w:t>
      </w:r>
      <w:r>
        <w:rPr>
          <w:lang w:val="ru-RU"/>
        </w:rPr>
        <w:t>1. Внести в решение Муниципального Совета городского поселения Мышкин от 22.12.2009 года № 10 «О бюджете городского поселения Мышкин на 2010 год и плановый период 2011 и 2012 годов» (с изменениями 25.02.2010 №1, 25.03.2010г. №2) следующие изменения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1.1. Пункт 1 статьи 1 изложить в следующей редакции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«</w:t>
      </w:r>
      <w:r>
        <w:rPr>
          <w:b/>
          <w:lang w:val="ru-RU"/>
        </w:rPr>
        <w:t>Статья 1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. Утвердить основные характеристики бюджета городского поселения Мышкин на 2010 год:</w:t>
      </w:r>
    </w:p>
    <w:p>
      <w:pPr>
        <w:pStyle w:val="Normal"/>
        <w:ind w:firstLine="708"/>
        <w:jc w:val="both"/>
        <w:rPr/>
      </w:pPr>
      <w:r>
        <w:rPr>
          <w:lang w:val="ru-RU"/>
        </w:rPr>
        <w:t>1) прогнозируемый общий объем доходов бюджета городского поселения Мышкин в сумме 21542 тыс. рублей;</w:t>
      </w:r>
    </w:p>
    <w:p>
      <w:pPr>
        <w:pStyle w:val="Normal"/>
        <w:rPr>
          <w:lang w:val="ru-RU"/>
        </w:rPr>
      </w:pPr>
      <w:r>
        <w:rPr>
          <w:szCs w:val="28"/>
          <w:lang w:val="ru-RU"/>
        </w:rPr>
        <w:t xml:space="preserve">          </w:t>
      </w:r>
      <w:r>
        <w:rPr>
          <w:lang w:val="ru-RU"/>
        </w:rPr>
        <w:t>2) общий объем расходов бюджета городского поселения Мышкин  в сумме 22701  тыс. рублей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>3) прогнозируемый дефицит бюджета городского поселения Мышкин 1159 тыс. ру3блей».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>1.2. В статье 9 изложить приложение 1  в новой редакции (приложение 1 к настоящему решению).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>1.3. В статье 10 изложить приложение 3 в новой редакции (приложение 2 к настоящему решению).</w:t>
      </w:r>
    </w:p>
    <w:p>
      <w:pPr>
        <w:pStyle w:val="Normal"/>
        <w:rPr/>
      </w:pPr>
      <w:r>
        <w:rPr>
          <w:lang w:val="ru-RU"/>
        </w:rPr>
        <w:t xml:space="preserve">           </w:t>
      </w:r>
      <w:r>
        <w:rPr>
          <w:lang w:val="ru-RU"/>
        </w:rPr>
        <w:t>1.4. В статье 11  приложение 6 дополнить следующим кодом бюджетной классификации:</w:t>
      </w:r>
    </w:p>
    <w:p>
      <w:pPr>
        <w:pStyle w:val="Normal"/>
        <w:rPr>
          <w:lang w:val="ru-RU"/>
        </w:rPr>
      </w:pPr>
      <w:r>
        <w:rPr>
          <w:lang w:val="ru-RU"/>
        </w:rPr>
        <w:t>«639 2 02 02041 10 0000 151-субсидии бюджетам поселений на строительство и модернизацию автомобильных дорог общего пользования, в том числе дорог в поселениях (за исключением автомобильных дорог федерального значения)».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>1.5. В статье 12 изложить приложение 7 в новой редакции (приложение 3 к настоящему решению).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>1.6. В статье 14 изложить приложение 9 в новой редакции (приложение 4 к настоящему решению).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>1.7. В статье 15 изложить приложение11 в новой редакции (приложение 5 к настоящему решению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2. Настоящее решение опубликовать в газете «Волжские зори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3.  Настоящее решение вступает в силу с момента официального опубликования.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4. Контроль за исполнением  настоящего решения возложить на комиссию по бюджету, налогам  и финансам  Муниципального Совета городского поселения Мышкин (Афанасьева Н.В.).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а городского </w:t>
      </w:r>
    </w:p>
    <w:p>
      <w:pPr>
        <w:pStyle w:val="Normal"/>
        <w:rPr>
          <w:lang w:val="ru-RU"/>
        </w:rPr>
      </w:pPr>
      <w:r>
        <w:rPr>
          <w:lang w:val="ru-RU"/>
        </w:rPr>
        <w:t>поселения Мышкин                                         А.П.Лыткин</w:t>
      </w:r>
    </w:p>
    <w:p>
      <w:pPr>
        <w:pStyle w:val="Normal"/>
        <w:rPr>
          <w:lang w:val="ru-RU"/>
        </w:rPr>
      </w:pPr>
      <w:r>
        <w:rPr>
          <w:lang w:val="ru-RU"/>
        </w:rPr>
        <w:t>«24» мая  2010 г. № 5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Изменения в решение Муниципального Совета  22.12.09 г. № 10 «О бюджете городского поселения Мышкин на 2010 год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6919"/>
        <w:gridCol w:w="1711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дел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ход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мма (тыс.руб.)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езвозмездные поступ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788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субсидия на финансирование дорожного хозяй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2818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Субсидии на капитальный ремонт многоквартирных домов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506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субсидия за счет средств Фонд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406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  <w:r>
              <w:rPr>
                <w:sz w:val="20"/>
                <w:szCs w:val="20"/>
                <w:lang w:val="ru-RU"/>
              </w:rPr>
              <w:t>субсидия за счет областного бюдже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100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 доход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788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сход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39-Администрация ГП Мышкин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3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льтур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3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3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649-Управление городского хозяйства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9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рожное хозяйств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313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за счет областных средст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2818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за счет местного бюдже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313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1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лищное хозяйств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579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Капитальный ремонт (адресная программа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5314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з</w:t>
            </w:r>
            <w:r>
              <w:rPr>
                <w:sz w:val="20"/>
                <w:szCs w:val="20"/>
                <w:lang w:val="ru-RU"/>
              </w:rPr>
              <w:t>а счет средств Фонд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406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0"/>
                <w:szCs w:val="20"/>
                <w:lang w:val="ru-RU"/>
              </w:rPr>
              <w:t>за счет областного бюдже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100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0"/>
                <w:szCs w:val="20"/>
                <w:lang w:val="ru-RU"/>
              </w:rPr>
              <w:t>за счет местного бюдже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20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ремонт помещений муниципальной собствен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5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еспечение мероприятий  по капитальному ремонту многоквартирных домов за счет средств бюджета поселе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476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лагоустройств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105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озелене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4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содержание мест захорон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65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5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1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036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 расход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9039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1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</w:t>
      </w:r>
      <w:r>
        <w:rPr>
          <w:sz w:val="22"/>
          <w:szCs w:val="22"/>
          <w:lang w:val="ru-RU"/>
        </w:rPr>
        <w:t>к решению Муниципального Совета                                                                                                                                                                   городского поселения Мышкин                                                                                                                                                                      от  24  мая  2010 г. № 5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Прогнозируемые доходы бюджета городского поселения Мышкин на 2010 год в соответствии с классификацией доходов бюджетов Российской Феде</w:t>
      </w:r>
      <w:r>
        <w:rPr/>
        <w:t>р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5723"/>
        <w:gridCol w:w="1292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лассификации РФ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доход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0го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ыс. руб.)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 1 00 00000 00 0000 00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логовые и неналоговые доход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525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2 1 01 00000 00 0000 11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лог на прибыль, доход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95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82 1 01 02000 01 0000 110 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5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2 1 06 00000 00 0000 11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логи на имуществ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26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2 1 06 01030 10 0000 11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6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2 1 06 06000 10 0000 11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нало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7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2 1 06 06013 10 0000 11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Земельный налог, взимаемый по ставкам, установленным в соответствии   с подпунктом 1 пункта 1 ст. 394 НК РФ и применяемым к объектам налогообложения, расположенным в границах поселе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2 1 06 06023 10 0000 11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налог, взимаемый по ставкам, установленным в соответствии   с подпунктом 2 пункта 1 ст. 394 НК РФ и применяемым к объектам налогообложения, расположенным в границах поселе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4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 1 11 00000 00 0000 0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 1 11 05010 10 0000 12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5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9 1 11 05035 10 0000 12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 1 13 00000 00 0000 00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639 1 13 03050 10 0000 13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 1 14 00000 00 0000 43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15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 1 14 06014 10 0000 43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5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 2 00 00000 00 0000 00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езвозмездные поступл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17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9 2 02 02041 10 0006 151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18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9 2 02 02088 10 0001 151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62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9 2 02 02089 10 0001 151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поселений на обеспечение мероприятий по капитальному ремонту многоквартирных домов за счет средств областного бюдже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639 2 02 03015 10 0000 151 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7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1542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Приложение 2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lang w:val="ru-RU"/>
        </w:rPr>
        <w:t xml:space="preserve">к решению Муниципального 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ородского поселения Мышкин                                                                                                                                                                      от 24  мая   2010 г.  №5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Расходы бюджета городского поселения Мышкин на 2010 год  по раздела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и подразделам 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12"/>
        <w:gridCol w:w="143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0го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тыс. руб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00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щегосударственные вопрос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2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4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6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2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е фонд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4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общегосударственные вопрос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200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оборо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03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00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09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0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пожарной безопасност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400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циональная экономи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13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09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рожное хозяйств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3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500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Жилищно-коммунальное хозяйств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08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1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ищное хозяйств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5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лагоустройств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63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5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3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800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ультура, кинематография и средства массовой информац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льту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00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оциальная полити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1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нсионное обеспечен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3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ое обеспечение насел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00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ежбюджетные трансферт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4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тог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270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официт (дефицит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59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3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</w:t>
      </w:r>
      <w:r>
        <w:rPr>
          <w:sz w:val="22"/>
          <w:szCs w:val="22"/>
          <w:lang w:val="ru-RU"/>
        </w:rPr>
        <w:t>к решению Муниципального Совета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ородского поселения Мышкин                                                                                                                                                                      от 24 мая   2010г.  №5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Расходы  бюджета городского поселения Мышкин на 2010 год по главным распорядителям, распорядителям, целевым статьям и видам расходов бюджетов Российской Федерации  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1091"/>
        <w:gridCol w:w="1200"/>
        <w:gridCol w:w="1080"/>
        <w:gridCol w:w="649"/>
        <w:gridCol w:w="900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Главный распор., распорядите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ункциональная классифик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левая стать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Вид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0 г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ыс. руб.)</w:t>
            </w:r>
          </w:p>
        </w:tc>
      </w:tr>
      <w:tr>
        <w:trPr>
          <w:trHeight w:val="235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Администрация городского поселения Мышкин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6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602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4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ru-RU"/>
              </w:rPr>
              <w:t>4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муниципального образова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ru-RU"/>
              </w:rPr>
              <w:t>4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ru-RU"/>
              </w:rPr>
              <w:t>4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ru-RU"/>
              </w:rPr>
              <w:t>468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тральный аппара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468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468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Резервные фонд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е фонды местных администрац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чие расходы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ругие общегосударственные вопрос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8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lang w:val="ru-RU"/>
              </w:rPr>
              <w:t>3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8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8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Мобилизационная </w:t>
            </w:r>
            <w:r>
              <w:rPr>
                <w:b/>
                <w:sz w:val="20"/>
                <w:szCs w:val="20"/>
              </w:rPr>
              <w:t xml:space="preserve">и </w:t>
            </w:r>
            <w:r>
              <w:rPr>
                <w:b/>
                <w:sz w:val="20"/>
                <w:szCs w:val="20"/>
                <w:lang w:val="ru-RU"/>
              </w:rPr>
              <w:t>вневойсковая подготовк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ru-RU"/>
              </w:rPr>
              <w:t>37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Осуществление первичного воинского учет на территориях, где отсутствуют военные комиссариат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37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37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органов в сфере национальной безопасности, правоохранительной деятельности и  оборон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еспечение пожарной безопасно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Целевые программы муниципального образова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Жилищное хозяйств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9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3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19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19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ультур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5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085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5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расход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5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енсионное обеспече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платы к пенсиям, дополнительное пенсионное обеспече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платы к пенсиям государственным служащим субъекта Российской Федерации и муниципальным служащи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оциальные выплат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Социальное обеспечен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насе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роприятия в области социальной политики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оциальные выплат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0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ru-RU"/>
              </w:rPr>
              <w:t>Муниципальное учреждение «Управление городского хозяйства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099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рожное хозяйств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131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автомобильных дорог общего пользова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502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31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юридическим лица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31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Жилищное хозяйств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399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Обеспечение мероприятий по капитальному ремонту 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1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62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юридическим лица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62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юридическим лица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Обеспечение мероприятий  по капитальному ремонту многоквартирных домов за счет средств бюджета поселений в части жилых помещений, находящихся в муниципальной собственно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3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юридическим лица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2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6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юридическим лица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6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3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9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юридическим лица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9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лагоустройств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  <w:lang w:val="ru-RU"/>
              </w:rPr>
              <w:t>632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лагоустройств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ru-RU"/>
              </w:rPr>
              <w:t>632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чное освеще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7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юридическим лица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07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864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юридическим лица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864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зелене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убсидии юридическим лица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убсидии юридическим лица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247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убсидии юридическим лица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247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937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Обеспечение деятельности подведомственных учрежден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37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Выполн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функций бюджетными учреждениям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37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2701</w:t>
            </w:r>
          </w:p>
        </w:tc>
      </w:tr>
    </w:tbl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Муниципального Совет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</w:t>
      </w:r>
      <w:r>
        <w:rPr>
          <w:lang w:val="ru-RU"/>
        </w:rPr>
        <w:t xml:space="preserve">городского поселения Мышкин                                                                       </w:t>
      </w:r>
    </w:p>
    <w:p>
      <w:pPr>
        <w:pStyle w:val="Normal"/>
        <w:jc w:val="right"/>
        <w:rPr/>
      </w:pPr>
      <w:r>
        <w:rPr>
          <w:lang w:val="ru-RU"/>
        </w:rPr>
        <w:t xml:space="preserve">от 24 мая   2010 г. №5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сточники внутреннего финансирования дефицита бюджета городского поселения Мышкин на 2010 год и на плановый период 2011-2012 год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941"/>
        <w:gridCol w:w="164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010 год (тыс.руб.)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39 01 05 0201 10 0000 00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ие остатков денежных средств на счетах по учету средств бюдже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9 01 05 0201 10 0000 51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2154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9 01 05 0201 10 0000 61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701</w:t>
            </w:r>
          </w:p>
        </w:tc>
      </w:tr>
      <w:tr>
        <w:trPr/>
        <w:tc>
          <w:tcPr>
            <w:tcW w:w="7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ТОГО источников внутреннего финансирова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9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5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Муниципального Совет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городского поселения Мышкин     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</w:t>
      </w:r>
      <w:r>
        <w:rPr>
          <w:lang w:val="ru-RU"/>
        </w:rPr>
        <w:t xml:space="preserve">от  24  мая  2010 г. № 5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еречень целевых программ на  2010 год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657"/>
        <w:gridCol w:w="1411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рограм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лан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0 го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тыс. руб.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Целевая программа по обеспечению первичной пожарной безопасности на территории городского поселения Мышкин на 2009 год и плановый период 2010 и 2011 год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адресная программа по проведению капитального ремонта многоквартирных домов на территории городского поселения Мышки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го расход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2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90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5:16:00Z</dcterms:created>
  <dc:creator>Коробейникова Е. А.</dc:creator>
  <dc:description/>
  <cp:keywords/>
  <dc:language>en-US</dc:language>
  <cp:lastModifiedBy>Коробейникова Е. А.</cp:lastModifiedBy>
  <cp:lastPrinted>2010-05-24T10:54:00Z</cp:lastPrinted>
  <dcterms:modified xsi:type="dcterms:W3CDTF">2010-05-26T05:16:00Z</dcterms:modified>
  <cp:revision>2</cp:revision>
  <dc:subject/>
  <dc:title> </dc:title>
</cp:coreProperties>
</file>