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4445</wp:posOffset>
            </wp:positionV>
            <wp:extent cx="695325" cy="90487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0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Муниципального Совета городского поселения Мышкин  от 26.10.2007 г. № 33 «Об утверждении положения о муниципальной службе в городском поселении Мышкин».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25  » марта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Федеральным законом от 02.03.2007 №25-ФЗ «О муниципальной службе в Российской Федерации», законами Ярославской области от 25.02.2009 №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и от 27.06.2007 № 46-з «О муниципальной службе в Ярославской области» (с изменениями на 30.04. 09 г. № 26-з), статьи 22 Устава городского поселения Мыш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Внести следующие изменения в решение Муниципального Совета городского поселения Мышкин от 26.10.2007 года № 33  «Об утверждении Положения о муниципальной службе в городском поселения Мышкин» (далее – Положение)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.1 Дополнить Положение разделом </w:t>
      </w:r>
      <w:r>
        <w:rPr>
          <w:b/>
          <w:lang w:val="ru-RU"/>
        </w:rPr>
        <w:t>4</w:t>
      </w:r>
      <w:r>
        <w:rPr>
          <w:b/>
          <w:vertAlign w:val="superscript"/>
          <w:lang w:val="ru-RU"/>
        </w:rPr>
        <w:t>1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«4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. Классные чины муниципальной службы.</w:t>
      </w:r>
    </w:p>
    <w:p>
      <w:pPr>
        <w:pStyle w:val="Normal"/>
        <w:ind w:right="-2" w:firstLine="709"/>
        <w:jc w:val="both"/>
        <w:rPr/>
      </w:pPr>
      <w:r>
        <w:rPr>
          <w:lang w:val="ru-RU"/>
        </w:rPr>
        <w:t>4.1  Классные чины муниципальной службы (далее - классные чины) присваиваются муниципальным служащим в  соответствии с порядком  их присвоения, а также  их сохранения при переводе муниципальных служащих на иные должности муниципальной службы и при увольнении с муниципальной службы, установленным законом Ярославской области «О муниципальной службе в Ярославской области», в соответствии с замещаемой должностью муниципальной службы в пределах группы должностей муниципальной службы (далее - группа должностей):</w:t>
      </w:r>
    </w:p>
    <w:p>
      <w:pPr>
        <w:pStyle w:val="Normal"/>
        <w:ind w:right="-2" w:firstLine="709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0"/>
        <w:gridCol w:w="3108"/>
      </w:tblGrid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1"/>
              <w:spacing w:before="280" w:after="0"/>
              <w:ind w:right="-2" w:hanging="0"/>
              <w:rPr/>
            </w:pPr>
            <w:r>
              <w:rPr/>
              <w:t>классный чин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1"/>
              <w:spacing w:before="280" w:after="0"/>
              <w:ind w:right="-2" w:hanging="0"/>
              <w:rPr/>
            </w:pPr>
            <w:r>
              <w:rPr/>
              <w:t>группа должностей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-2" w:hanging="0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Style15"/>
              <w:ind w:right="-2" w:hanging="0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Style15"/>
              <w:spacing w:before="280" w:after="0"/>
              <w:ind w:right="-2" w:hanging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280" w:after="0"/>
              <w:ind w:right="-2" w:hanging="0"/>
              <w:rPr/>
            </w:pPr>
            <w:r>
              <w:rPr/>
              <w:t>высшие должности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-2" w:hanging="0"/>
              <w:rPr/>
            </w:pPr>
            <w:r>
              <w:rPr/>
              <w:t>муниципальный советник 1 класса</w:t>
            </w:r>
          </w:p>
          <w:p>
            <w:pPr>
              <w:pStyle w:val="Style15"/>
              <w:ind w:right="-2" w:hanging="0"/>
              <w:rPr/>
            </w:pPr>
            <w:r>
              <w:rPr/>
              <w:t>муниципальный советник 2 класса</w:t>
            </w:r>
          </w:p>
          <w:p>
            <w:pPr>
              <w:pStyle w:val="Style15"/>
              <w:spacing w:before="280" w:after="0"/>
              <w:ind w:right="-2" w:hanging="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280" w:after="0"/>
              <w:ind w:right="-2" w:hanging="0"/>
              <w:rPr/>
            </w:pPr>
            <w:r>
              <w:rPr/>
              <w:t>главные должности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-2" w:hanging="0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Style15"/>
              <w:ind w:right="-2" w:hanging="0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Style15"/>
              <w:spacing w:before="280" w:after="0"/>
              <w:ind w:right="-2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280" w:after="0"/>
              <w:ind w:right="-2" w:hanging="0"/>
              <w:jc w:val="both"/>
              <w:rPr/>
            </w:pPr>
            <w:r>
              <w:rPr/>
              <w:t>ведущие должности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-2" w:hanging="0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Style15"/>
              <w:ind w:right="-2" w:hanging="0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Style15"/>
              <w:spacing w:before="280" w:after="0"/>
              <w:ind w:right="-2" w:hanging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280" w:after="0"/>
              <w:ind w:right="-2" w:hanging="0"/>
              <w:jc w:val="both"/>
              <w:rPr/>
            </w:pPr>
            <w:r>
              <w:rPr/>
              <w:t>старшие должности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-2" w:hanging="0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Style15"/>
              <w:ind w:right="-2" w:hanging="0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Style15"/>
              <w:spacing w:before="280" w:after="0"/>
              <w:ind w:right="-2" w:hanging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280" w:after="0"/>
              <w:ind w:right="-2" w:hanging="0"/>
              <w:jc w:val="both"/>
              <w:rPr/>
            </w:pPr>
            <w:r>
              <w:rPr/>
              <w:t>младшие должности</w:t>
            </w:r>
          </w:p>
        </w:tc>
      </w:tr>
    </w:tbl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lang w:val="ru-RU"/>
        </w:rPr>
        <w:t xml:space="preserve">4.2 </w:t>
      </w:r>
      <w:bookmarkStart w:id="0" w:name="sub_912"/>
      <w:r>
        <w:rPr>
          <w:lang w:val="ru-RU"/>
        </w:rPr>
        <w:t>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Style15"/>
        <w:spacing w:before="0" w:after="0"/>
        <w:ind w:right="-2" w:firstLine="709"/>
        <w:jc w:val="both"/>
        <w:rPr/>
      </w:pPr>
      <w:bookmarkEnd w:id="0"/>
      <w:r>
        <w:rPr/>
        <w:t>4.3 Старшинство классных чинов (от высшего к низшему) определяется последовательностью их перечисления в пункте 4.1. настоящего Положения.</w:t>
      </w:r>
    </w:p>
    <w:p>
      <w:pPr>
        <w:pStyle w:val="Style15"/>
        <w:spacing w:before="0" w:after="0"/>
        <w:ind w:right="-2" w:firstLine="709"/>
        <w:jc w:val="both"/>
        <w:rPr/>
      </w:pPr>
      <w:r>
        <w:rPr/>
        <w:t>4.4 Положение о порядке сдачи квалификационного экзамена муниципальным служащим и о порядке оценки его знаний, навыков и умений (профессионального уровня) устанавливается муниципальным нормативным правовым актом.</w:t>
      </w:r>
    </w:p>
    <w:p>
      <w:pPr>
        <w:pStyle w:val="Style15"/>
        <w:spacing w:before="0" w:after="0"/>
        <w:ind w:right="-2" w:firstLine="709"/>
        <w:jc w:val="both"/>
        <w:rPr/>
      </w:pPr>
      <w:r>
        <w:rPr/>
        <w:t>4.5 Соответствие классных чинов  должностям муниципальной службы устанавливается муниципальными нормативными правовыми актами  в соответствии с Законом Ярославской области «О муниципальной службе в Ярославской области» и реестром должностей муниципальной службы в Ярославской области.</w:t>
      </w:r>
    </w:p>
    <w:p>
      <w:pPr>
        <w:pStyle w:val="Style15"/>
        <w:spacing w:before="0" w:after="0"/>
        <w:ind w:right="-2" w:firstLine="709"/>
        <w:jc w:val="both"/>
        <w:rPr/>
      </w:pPr>
      <w:r>
        <w:rPr/>
        <w:t>4.6  Классный чин присваивается муниципальному служащему распоряжением Администрации городского поселения Мышкин. Запись о присвоении классного чина вносится в трудовую книжку и личное дело муниципального служащего.</w:t>
      </w:r>
    </w:p>
    <w:p>
      <w:pPr>
        <w:pStyle w:val="Style15"/>
        <w:spacing w:before="0" w:after="0"/>
        <w:ind w:right="-2" w:firstLine="709"/>
        <w:jc w:val="both"/>
        <w:rPr/>
      </w:pPr>
      <w:r>
        <w:rPr/>
        <w:t>4.7 Со дня присвоения классного чина муниципальный служащий имеет право на получение оклада за классный чин в соответствии с присвоенным ему классным чином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Порядок установления и выплаты оклада за классный чин определяется в соответствии с Положением, утверждаемым решением Муниципального Совета городского поселения Мышкин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Раздел 6 Положения изложить в новой редакции: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Отпуск муниципального служащего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1  Муниципальным служащим, в соответствии с утверждаемым графиком отпусков, на основании распоряжения Администрации городского поселения Мышкин предоставляется ежегодный основной оплачиваемый отпуск и ежегодный дополнительный оплачиваемый отпуск с сохранением замещаемой муниципальной должности и денежного содержания, размер которого определяется в порядке, установленном трудовым законодательством для исчисления средней  заработной платы.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2  Муниципальным служащим, замещающим ведущие, старшие и младшие должности муниципальной службы, предоставляется ежегодный основной оплачиваемый отпуск продолжительностью 30 календарных дней.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 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  Ежегодный дополнительный оплачиваемый отпуск предоставляется муниципальному служащему за выслугу лет, а также в иных случаях, предусмотренных федеральными законами.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  Продолжительность ежегодного дополнительного оплачиваемого отпуска за выслугу лет исчисляется  из расчета один календарный день за каждый год муниципальной службы, но не более 10 календарных дней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 Муниципальному служащему предоставляется отпуск без сохранения денежного содержания в соответствии с действующим законодательством Российской Федерации, Ярославской области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 Решение вступает в силу с момента опубликования  в газете «Волжские зори»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Контроль за исполнением решения возложить на постоянную бюджетную комиссию Муниципального Совета городского поселения Мышкин (Н.В.Афанасьева)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городского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оселения Мышкин         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 25 »   марта 2010 года         №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0:00Z</dcterms:created>
  <dc:creator>Пользователь</dc:creator>
  <dc:description/>
  <dc:language>en-US</dc:language>
  <cp:lastModifiedBy>Пользователь</cp:lastModifiedBy>
  <cp:lastPrinted>2010-03-25T15:41:00Z</cp:lastPrinted>
  <dcterms:modified xsi:type="dcterms:W3CDTF">2010-03-25T12:42:00Z</dcterms:modified>
  <cp:revision>57</cp:revision>
  <dc:subject/>
  <dc:title/>
</cp:coreProperties>
</file>