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8580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городского поселения Мышкин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Исполнение бюджета городского поселения Мышкин за 2009 год осуществлялось в соответствии с Решением  Муниципального Совета городского поселения Мышкин от 23.12.2008 года  № 32 «О бюджете городского поселения Мышкин на 2009 год», Решениями Муниципального Совета городского поселения Мышкин  от 10.02.2009г. №4, от  30.03.09г. №6, от 14.05.09г. №14, от 17.06.09г. №20, от 02.07.09г. № 22, от 03.09.09г. № 26, от 26.11.09г. .№8, от 22.12.09г. №11 «О внесении изменений в Решение Муниципального Совета городского поселения Мышкин от 23.12.2008г. № 32 «О бюджете городского поселения Мышкин на 2009год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городского поселения Мышкин исполнен по доходам в сумме 28446 тыс. руб. или 102,2 % к годовому плану, по расходам -27712 тыс. руб. или  99,6 % к плану года. Профицит составил 734 тыс. рублей. </w:t>
      </w:r>
    </w:p>
    <w:p>
      <w:pPr>
        <w:pStyle w:val="Normal"/>
        <w:rPr/>
      </w:pPr>
      <w:r>
        <w:rPr/>
        <w:t xml:space="preserve">       </w:t>
      </w:r>
      <w:r>
        <w:rPr/>
        <w:t>Собственных доходов поступило 14991 тыс. руб. По сравнению с 2008 годом собственные доходы увеличились на  5301 тыс. руб. Расходы по сравнению с 2008 годом увеличились на 17425 тыс. рублей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«Об Утверждении положения  «О бюджетном процессе в городском поселении Мышкин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2009 год в соответствии с приложе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   марта   2010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решению Муниципального   Совета городского поселения Мышкин                                                                                                                                                                      от  25 марта  2010г. 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нение доходов бюджета городского поселения Мышкин за 2009 год в соответствии с классификацией доходов бюджетов Российской Федерац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8"/>
        <w:gridCol w:w="1091"/>
        <w:gridCol w:w="1159"/>
        <w:gridCol w:w="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(тыс.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3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9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1 00000 0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6 00000 0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4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 1 06 06000 1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олженность и перерасчеты по отдельным налогам, сборам и иным обязательным платежа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1 00000 00 0000 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1 05010 10 0000 1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1 05035 10 0000 1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 1 13 03050 10 0000 1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4 06014 10 0000 4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 1 17 05050 10 0000 18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8 10 0001 1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1 1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999 10 0000 1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39 2 02 03015 10 0000 151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8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4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8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84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            к  решению Муниципального   Совета </w:t>
      </w:r>
    </w:p>
    <w:p>
      <w:pPr>
        <w:pStyle w:val="Normal"/>
        <w:jc w:val="right"/>
        <w:rPr/>
      </w:pPr>
      <w:r>
        <w:rPr/>
        <w:t xml:space="preserve">городского поселения Мышкин                                                                                                                                                                      от 25 марта  2010г. 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городского поселения Мышкин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за  2009 год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04"/>
        <w:gridCol w:w="1152"/>
        <w:gridCol w:w="1198"/>
        <w:gridCol w:w="112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6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8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8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решению Муниципального   Совета городского поселения Мышкин                                                                                                                                                                      от  25 марта  2010г.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по ведомственной классификации расходов бюджета городского поселения Мышкин за 2009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20"/>
        <w:gridCol w:w="720"/>
        <w:gridCol w:w="1080"/>
        <w:gridCol w:w="900"/>
        <w:gridCol w:w="900"/>
        <w:gridCol w:w="720"/>
        <w:gridCol w:w="72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-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-ря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 клас-с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министрация городского поселения Мышк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8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за счет средств от предпринимательской  и иной приносящей доход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решению Муниципального   Совета городского поселения Мышкин                                                                                                                                                                      от  25 марта  2010г.  №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левых программ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204"/>
        <w:gridCol w:w="1212"/>
        <w:gridCol w:w="1348"/>
        <w:gridCol w:w="130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-201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Муниципального   Совета городского поселения Мышкин                                                                                                                                                                      от 25 марта  2010г.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городского поселения Мыш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предпринимательской и иной приносящей доход деятельности в соответствии с классификацией доходов бюджетов Российской Федерации в разрезе администраторов доходов з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152"/>
        <w:gridCol w:w="1021"/>
        <w:gridCol w:w="1159"/>
        <w:gridCol w:w="125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е учреждение «Управление городского хозяйства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9 3 02  01050 10 0000 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 от продажи услуг, оказываемых учреждениями, находящимися в ведении органов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9 3 03 02050 10 0000 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 в ведении органов местного самоуправления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дох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решению Муниципального   Совета городского поселения Мышкин                                                                                                                                                                      от  25 марта  2010г. 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счет средств от предпринимательской и иной приносящей доход деятельно</w:t>
      </w:r>
      <w:r>
        <w:rPr/>
        <w:t>сти за 200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699"/>
        <w:gridCol w:w="1203"/>
        <w:gridCol w:w="1245"/>
        <w:gridCol w:w="119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.,рас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учреждение «Управление городского хозяйств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Коробейникова Е. А.</dc:creator>
  <dc:description/>
  <dc:language>en-US</dc:language>
  <cp:lastModifiedBy>Пользователь</cp:lastModifiedBy>
  <cp:lastPrinted>2010-03-25T15:49:00Z</cp:lastPrinted>
  <dcterms:modified xsi:type="dcterms:W3CDTF">2010-04-02T04:36:00Z</dcterms:modified>
  <cp:revision>38</cp:revision>
  <dc:subject/>
  <dc:title/>
</cp:coreProperties>
</file>