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6.07.2018                                                                                        № 217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ерепланировке жилого помещения в городском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7"/>
          <w:szCs w:val="27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, изложив Приложение №1 в новой редакции (прилагается)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Признать утратившим силу постановление Администрации городского поселения Мышкин от 08.05.2018 № 149 </w:t>
      </w:r>
      <w:r>
        <w:rPr>
          <w:bCs/>
          <w:sz w:val="27"/>
          <w:szCs w:val="27"/>
        </w:rPr>
        <w:t>«О внесении изменений в постановление Администрации городского поселения Мышкин от 15.06.2010 № 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widowControl w:val="false"/>
        <w:autoSpaceDE w:val="false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3. Разместить настоящее постановление на официальном сайте Администрации городского поселения Мышкин в информационно-телекоммуникационной сети « 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поселения Мышкин Кошутину А.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6.07.2018 № 217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sz w:val="28"/>
          <w:szCs w:val="28"/>
        </w:rPr>
        <w:t xml:space="preserve">Асадов Н.А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  <w:r>
        <w:rPr>
          <w:bCs/>
          <w:sz w:val="28"/>
          <w:szCs w:val="28"/>
        </w:rPr>
        <w:t xml:space="preserve"> -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Борисова О.Н. –  специалист 1 категории Администрации городского поселения Мышкин - секретарь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right" w:pos="7293" w:leader="none"/>
        </w:tabs>
        <w:jc w:val="both"/>
        <w:rPr/>
      </w:pPr>
      <w:r>
        <w:rPr>
          <w:bCs/>
          <w:sz w:val="28"/>
          <w:szCs w:val="28"/>
        </w:rPr>
        <w:t>Колпаков С.В. –  начальник МУ «Управление городского хозяйства»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 w:val="28"/>
          <w:szCs w:val="28"/>
        </w:rPr>
        <w:t>Быкова О.Ю. – заместитель начальника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Чижова Е.Г. – ведущий специалист организационно-правового отдела Администрации 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М.А. – начальник аварийной эксплуатационной службы западного филиала ОАО «Ярославльоблгаз» (по согласованию)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увалов Р.С. – председатель Муниципального Совета городского поселения Мышкин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0:00Z</dcterms:created>
  <dc:creator>Марина</dc:creator>
  <dc:description/>
  <cp:keywords/>
  <dc:language>en-US</dc:language>
  <cp:lastModifiedBy>Анатолий</cp:lastModifiedBy>
  <cp:lastPrinted>2018-05-10T11:08:00Z</cp:lastPrinted>
  <dcterms:modified xsi:type="dcterms:W3CDTF">2018-07-10T05:39:00Z</dcterms:modified>
  <cp:revision>3</cp:revision>
  <dc:subject/>
  <dc:title> </dc:title>
</cp:coreProperties>
</file>