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     </w:t>
      </w:r>
      <w:r>
        <w:rPr/>
        <w:drawing>
          <wp:inline distT="0" distB="0" distL="0" distR="0">
            <wp:extent cx="584200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</w:t>
      </w:r>
    </w:p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Муниципальный Совет городского поселения Мышкин</w:t>
      </w:r>
    </w:p>
    <w:p>
      <w:pPr>
        <w:pStyle w:val="TextBody"/>
        <w:rPr>
          <w:b w:val="false"/>
          <w:b w:val="false"/>
          <w:bCs/>
          <w:sz w:val="24"/>
          <w:lang w:val="ru-RU"/>
        </w:rPr>
      </w:pPr>
      <w:r>
        <w:rPr>
          <w:b w:val="false"/>
          <w:bCs/>
          <w:sz w:val="24"/>
          <w:lang w:val="ru-RU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 xml:space="preserve">РЕШЕНИЕ 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/>
      </w:pPr>
      <w:r>
        <w:rPr>
          <w:sz w:val="32"/>
          <w:szCs w:val="32"/>
        </w:rPr>
        <w:t>О внесении изменений в решение Муниципального Совета городского поселения Мышкин  от 22.12.2009 г. № 10 «О бюджете городского поселения Мышкин на 2010 год и на плановый период 2011 и 2012 годов»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инято Муниципальным Советом</w:t>
      </w:r>
    </w:p>
    <w:p>
      <w:pPr>
        <w:pStyle w:val="Normal"/>
        <w:rPr>
          <w:lang w:val="ru-RU"/>
        </w:rPr>
      </w:pPr>
      <w:r>
        <w:rPr>
          <w:lang w:val="ru-RU"/>
        </w:rPr>
        <w:t>городского поселения Мышкин</w:t>
      </w:r>
    </w:p>
    <w:p>
      <w:pPr>
        <w:pStyle w:val="Normal"/>
        <w:rPr/>
      </w:pPr>
      <w:r>
        <w:rPr>
          <w:lang w:val="ru-RU"/>
        </w:rPr>
        <w:t>« 25 »  марта   2010 год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      </w:t>
      </w:r>
      <w:r>
        <w:rPr>
          <w:lang w:val="ru-RU"/>
        </w:rPr>
        <w:t>1. Внести в решение Муниципального Совета городского поселения Мышкин от 22.12.2009 года № 10 «О бюджете городского поселения Мышкин на 2010 год и плановый период 2011 и 2012 годов» следующие изменения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1.1. Пункт 1 статьи 1 изложить в следующей редакции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«</w:t>
      </w:r>
      <w:r>
        <w:rPr>
          <w:b/>
          <w:lang w:val="ru-RU"/>
        </w:rPr>
        <w:t>Статья 1.</w:t>
      </w:r>
    </w:p>
    <w:p>
      <w:pPr>
        <w:pStyle w:val="Normal"/>
        <w:ind w:firstLine="708"/>
        <w:jc w:val="both"/>
        <w:rPr/>
      </w:pPr>
      <w:r>
        <w:rPr>
          <w:lang w:val="ru-RU"/>
        </w:rPr>
        <w:t>1. Утвердить основные характеристики бюджета городского поселения Мышкин на 2010 год:</w:t>
      </w:r>
    </w:p>
    <w:p>
      <w:pPr>
        <w:pStyle w:val="Normal"/>
        <w:ind w:firstLine="708"/>
        <w:jc w:val="both"/>
        <w:rPr/>
      </w:pPr>
      <w:r>
        <w:rPr>
          <w:lang w:val="ru-RU"/>
        </w:rPr>
        <w:t>1) прогнозируемый общий объем доходов бюджета городского поселения Мышкин в сумме 13662 тыс. рублей;</w:t>
      </w:r>
    </w:p>
    <w:p>
      <w:pPr>
        <w:pStyle w:val="Normal"/>
        <w:rPr>
          <w:lang w:val="ru-RU"/>
        </w:rPr>
      </w:pPr>
      <w:r>
        <w:rPr>
          <w:szCs w:val="28"/>
          <w:lang w:val="ru-RU"/>
        </w:rPr>
        <w:t xml:space="preserve">          </w:t>
      </w:r>
      <w:r>
        <w:rPr>
          <w:lang w:val="ru-RU"/>
        </w:rPr>
        <w:t>2) общий объем расходов бюджета городского поселения Мышкин  в сумме 13662  тыс. рублей».</w:t>
      </w:r>
    </w:p>
    <w:p>
      <w:pPr>
        <w:pStyle w:val="Normal"/>
        <w:rPr/>
      </w:pPr>
      <w:r>
        <w:rPr>
          <w:lang w:val="ru-RU"/>
        </w:rPr>
        <w:t xml:space="preserve">          </w:t>
      </w:r>
      <w:r>
        <w:rPr>
          <w:lang w:val="ru-RU"/>
        </w:rPr>
        <w:t>1.2. В статье 9 изложить приложение 1  в новой редакции (приложение 1 к настоящему решению)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1.3. В статье 10 изложить приложение 3 в новой редакции (приложение 2 к настоящему решению).</w:t>
      </w:r>
    </w:p>
    <w:p>
      <w:pPr>
        <w:pStyle w:val="Normal"/>
        <w:rPr/>
      </w:pPr>
      <w:r>
        <w:rPr>
          <w:lang w:val="ru-RU"/>
        </w:rPr>
        <w:t xml:space="preserve">          </w:t>
      </w:r>
      <w:r>
        <w:rPr>
          <w:lang w:val="ru-RU"/>
        </w:rPr>
        <w:t>1.4. В статье 12 изложить приложение 7 в новой редакции (приложение 3 к настоящему решению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2. Настоящее решение опубликовать в газете «Волжские зори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3.  Настоящее решение вступает в силу с момента официального опубликования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4. Контроль за исполнением  настоящего решения возложить на комиссию по бюджету, налогам  и финансам  Муниципального Совета городского поселения Мышкин (Афанасьева Н.В.).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Глава городского </w:t>
      </w:r>
    </w:p>
    <w:p>
      <w:pPr>
        <w:pStyle w:val="Normal"/>
        <w:rPr>
          <w:lang w:val="ru-RU"/>
        </w:rPr>
      </w:pPr>
      <w:r>
        <w:rPr>
          <w:lang w:val="ru-RU"/>
        </w:rPr>
        <w:t>поселения Мышкин                                         А.П.Лыткин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«25» марта  2010 г. № 2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1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</w:t>
      </w:r>
      <w:r>
        <w:rPr>
          <w:lang w:val="ru-RU"/>
        </w:rPr>
        <w:t>к решению Муниципального Совета                                                                                                                                                                   городского поселения Мышкин                                                                                                                                                                      от 25 марта  2010 г. № 2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Прогнозируемые доходы бюджета городского поселения Мышкин на 2010 год в соответствии с классификацией доходов бюджетов Российской Федераци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5915"/>
        <w:gridCol w:w="1312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бюджетн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лассификации РФ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доходов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0год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ыс. руб.)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00 1 00 00000 00 0000 000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логовые и неналоговые доход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13525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82 1 01 00000 00 0000 110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лог на прибыль, доход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950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82 1 01 02000 01 0000 110 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ог на доходы физических лиц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50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82 1 06 00000 00 0000 110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логи на имуществ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7260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2 1 06 01030 10 0000 110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60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2 1 06 06000 10 0000 110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налог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5700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2 1 06 06013 10 0000 110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Земельный налог, взимаемый по ставкам, установленным в соответствии   с подпунктом 1 пункта 1 ст. 394 НК РФ и применяемым к объектам налогообложения, расположенным в границах поселени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2 1 06 06023 10 0000 110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налог, взимаемый по ставкам, установленным в соответствии   с подпунктом 2 пункта 1 ст. 394 НК РФ и применяемым к объектам налогообложения, расположенным в границах поселени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5400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00 1 11 00000 00 0000 00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900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0 1 11 05010 10 0000 120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50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39 1 11 05035 10 0000 120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0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00 1 13 00000 00 0000 000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0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39 1 13 03050 10 0000 130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00 1 14 00000 00 0000 430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Доходы от продажи материальных и нематериальных активов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15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600 1 14 06014 10 0000 430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5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00 2 00 00000 00 0000 000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Безвозмездные поступлен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37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639 2 02 03015 10 0000 151 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7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3662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>
          <w:lang w:val="ru-RU"/>
        </w:rPr>
        <w:t xml:space="preserve">Приложение 2                                                                                                                           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к решению Муниципального Сове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городского поселения Мышкин                                                                                                                                                                      от  25 марта   2010 г.  №2   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асходы бюджета городского поселения Мышкин на 2010 год  по разделам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 подразделам классификации расходов бюджетов Российской Федераци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12"/>
        <w:gridCol w:w="143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д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0год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тыс. руб.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00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щегосударственные вопрос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401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02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ункционирование 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4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04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6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12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зервные фонд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14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ие общегосударственные вопрос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85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200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циональная оборон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3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03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300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5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09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10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еспечение пожарной безопасност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500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Жилищно-коммунальное хозяйств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818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1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илищное хозяйств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3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лагоустройств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652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5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ругие вопросы в области жилищно-коммунального хозяйств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2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800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ультура, кинематография и средства массовой информаци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1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01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ультур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00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оциальная политик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7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1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нсионное обеспечени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3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циальное обеспечение населен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100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ежбюджетные трансферт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04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тог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366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рофицит (дефицит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ложение 3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</w:t>
      </w:r>
      <w:r>
        <w:rPr>
          <w:sz w:val="22"/>
          <w:szCs w:val="22"/>
          <w:lang w:val="ru-RU"/>
        </w:rPr>
        <w:t>к решению Муниципального Совета</w:t>
      </w:r>
    </w:p>
    <w:p>
      <w:pPr>
        <w:pStyle w:val="Normal"/>
        <w:jc w:val="right"/>
        <w:rPr/>
      </w:pPr>
      <w:r>
        <w:rPr>
          <w:sz w:val="22"/>
          <w:szCs w:val="22"/>
          <w:lang w:val="ru-RU"/>
        </w:rPr>
        <w:t xml:space="preserve">городского поселения Мышкин                                                                                                                                                                      от  25 марта   2010г.  №2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асходы  бюджета городского поселения Мышкин на 2010 год по главным распорядителям, распорядителям, целевым статьям и видам расходов бюджетов Российской Федерации  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1091"/>
        <w:gridCol w:w="1200"/>
        <w:gridCol w:w="1080"/>
        <w:gridCol w:w="840"/>
        <w:gridCol w:w="1069"/>
      </w:tblGrid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Главный распор., распорядител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Функциональная классифик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левая стать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Вид расходов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0 г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ыс. руб.)</w:t>
            </w:r>
          </w:p>
        </w:tc>
      </w:tr>
      <w:tr>
        <w:trPr>
          <w:trHeight w:val="235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Администрация городского поселения Мышкин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6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599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Функционирование 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4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ru-RU"/>
              </w:rPr>
              <w:t>4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муниципального образова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ru-RU"/>
              </w:rPr>
              <w:t>4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ru-RU"/>
              </w:rPr>
              <w:t>4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lang w:val="ru-RU"/>
              </w:rPr>
              <w:t>468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тральный аппара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ru-RU"/>
              </w:rPr>
              <w:t>468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ru-RU"/>
              </w:rPr>
              <w:t>468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Резервные фонд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зервные фонды местных администраци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очие расходы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ругие общегосударственные вопрос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8</w:t>
            </w:r>
            <w:r>
              <w:rPr>
                <w:b/>
                <w:sz w:val="20"/>
                <w:szCs w:val="20"/>
              </w:rPr>
              <w:t>5</w:t>
            </w:r>
            <w:r>
              <w:rPr>
                <w:b/>
                <w:sz w:val="20"/>
                <w:szCs w:val="20"/>
                <w:lang w:val="ru-RU"/>
              </w:rPr>
              <w:t>3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8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ru-RU"/>
              </w:rPr>
              <w:t>3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8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ru-RU"/>
              </w:rPr>
              <w:t>3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Мобилизационная </w:t>
            </w:r>
            <w:r>
              <w:rPr>
                <w:b/>
                <w:sz w:val="20"/>
                <w:szCs w:val="20"/>
              </w:rPr>
              <w:t xml:space="preserve">и </w:t>
            </w:r>
            <w:r>
              <w:rPr>
                <w:b/>
                <w:sz w:val="20"/>
                <w:szCs w:val="20"/>
                <w:lang w:val="ru-RU"/>
              </w:rPr>
              <w:t>вневойсковая подготовк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ru-RU"/>
              </w:rPr>
              <w:t>37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Осуществление первичного воинского учет на территориях, где отсутствуют военные комиссариат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37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37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70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ункционирование органов в сфере национальной безопасности, правоохранительной деятельности и  оборон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еспечение пожарной безопасност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Целевые программы муниципального образова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Жилищное хозяйств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9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в области жилищного хозяйств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19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19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ультур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2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08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2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расход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2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енсионное обеспечени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платы к пенсиям, дополнительное пенсионное обеспечени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платы к пенсиям государственным служащим субъекта Российской Федерации и муниципальным служащи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Социальные выплаты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Социальное обеспечени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населе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ероприятия в области социальной политики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0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Социальные выплат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Иные межбюджетные трансферт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0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 поселений из бюджета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lang w:val="ru-RU"/>
              </w:rPr>
              <w:t>Муниципальное учреждение «Управление городского хозяйства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063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Жилищное хозяйств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09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юридическим лица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в области жилищного хозяйств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9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юридическим лица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9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Благоустройств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  <w:r>
              <w:rPr>
                <w:b/>
                <w:sz w:val="20"/>
                <w:szCs w:val="20"/>
                <w:lang w:val="ru-RU"/>
              </w:rPr>
              <w:t>527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лагоустройств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ru-RU"/>
              </w:rPr>
              <w:t>527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ичное освещени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7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юридическим лица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07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864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юридическим лица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ru-RU"/>
              </w:rPr>
              <w:t>864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зеленени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1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Субсидии юридическим лица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1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5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Субсидии юридическим лица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5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ru-RU"/>
              </w:rPr>
              <w:t>247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Субсидии юридическим лица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ru-RU"/>
              </w:rPr>
              <w:t>247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ругие вопросы в области жилищно-коммунального хозяйств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927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Обеспечение деятельности подведомственных учреждени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927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Выполнен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функций бюджетными учреждениям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927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3662</w:t>
            </w:r>
          </w:p>
        </w:tc>
      </w:tr>
    </w:tbl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w w:val="90"/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7:03:00Z</dcterms:created>
  <dc:creator>Коробейникова Е. А.</dc:creator>
  <dc:description/>
  <cp:keywords/>
  <dc:language>en-US</dc:language>
  <cp:lastModifiedBy>Коробейникова Е. А.</cp:lastModifiedBy>
  <cp:lastPrinted>2010-03-25T15:41:00Z</cp:lastPrinted>
  <dcterms:modified xsi:type="dcterms:W3CDTF">2010-03-25T12:41:00Z</dcterms:modified>
  <cp:revision>29</cp:revision>
  <dc:subject/>
  <dc:title/>
</cp:coreProperties>
</file>