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63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потека в силу закона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i/>
          <w:sz w:val="28"/>
          <w:szCs w:val="28"/>
        </w:rPr>
        <w:t xml:space="preserve">Можно ли произвести расчет с продавцом и подписать акт приема-передачи квартиры после регистрации права собственности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чает главный специалист-эксперт межмуниципального отдела Управления Росреестра по Ярославской области   О.Н. Шишиг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асчеты между сторонами договора могут быть осуществлены как до государственной регистрации перехода права собственности на квартиру на покупателя, так и после. Данный вопрос решается продавцом и покупателем самостоятельно по догово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юридических моментов, то сторонам договора необходимо в его условиях установить порядок ра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счет между сторонами произведен на момент подписания договора, в договоре указывается формулировка “расчет между сторонами произведен полностью на момент подписания настоящего договора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же, если расчет между сторонами будет произведен в будущем после передачи квартиры (например, после государственной регистрации) в договоре необходимо указать данную информацию. При этом регистрирующим органом  будет осуществлена государственная регистрация ипотеки в силу закона в соответствии со статьей 488 Гражданского Кодекса РФ, которая прекращается по заявлению продавца и покупателя после произведения между ними расчетов. В тоже время стороны могут оговорить в договоре купли-продажи, что залог в силу закона не возник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53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6" w:right="53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1925" w:after="0"/>
      <w:outlineLvl w:val="0"/>
    </w:pPr>
    <w:rPr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949" w:hanging="0"/>
      <w:outlineLvl w:val="1"/>
    </w:pPr>
    <w:rPr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25" w:hanging="0"/>
      <w:outlineLvl w:val="2"/>
    </w:pPr>
    <w:rPr>
      <w:b/>
      <w:bCs/>
      <w:color w:val="000000"/>
      <w:spacing w:val="-3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7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sz w:val="20"/>
      <w:szCs w:val="20"/>
    </w:rPr>
  </w:style>
  <w:style w:type="character" w:styleId="3">
    <w:name w:val=" Знак Знак3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20"/>
      <w:szCs w:val="20"/>
    </w:rPr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exact" w:line="322"/>
      <w:ind w:firstLine="709"/>
    </w:pPr>
    <w:rPr>
      <w:spacing w:val="3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vidinf6</dc:creator>
  <dc:description/>
  <cp:keywords/>
  <dc:language>en-US</dc:language>
  <cp:lastModifiedBy>oko5</cp:lastModifiedBy>
  <cp:lastPrinted>2007-09-19T15:02:00Z</cp:lastPrinted>
  <dcterms:modified xsi:type="dcterms:W3CDTF">2018-07-06T12:25:00Z</dcterms:modified>
  <cp:revision>14</cp:revision>
  <dc:subject/>
  <dc:title>Замечания по ведению книг учета выданной информации</dc:title>
</cp:coreProperties>
</file>