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ＭＳ 明朝" w:cs="Arial"/>
          <w:b/>
          <w:b/>
          <w:caps/>
          <w:sz w:val="32"/>
          <w:szCs w:val="32"/>
        </w:rPr>
      </w:pPr>
      <w:r>
        <w:rPr>
          <w:rFonts w:eastAsia="MS Mincho;ＭＳ 明朝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rFonts w:ascii="Georgia" w:hAnsi="Georgia" w:eastAsia="MS Mincho;ＭＳ 明朝" w:cs="Arial"/>
          <w:b/>
          <w:b/>
          <w:caps/>
          <w:sz w:val="28"/>
          <w:szCs w:val="28"/>
        </w:rPr>
      </w:pPr>
      <w:r>
        <w:rPr>
          <w:rFonts w:eastAsia="MS Mincho;ＭＳ 明朝" w:cs="Arial" w:ascii="Georgia" w:hAnsi="Georgia"/>
          <w:b/>
          <w:caps/>
          <w:sz w:val="28"/>
          <w:szCs w:val="28"/>
        </w:rPr>
        <w:t>ГЛАВА ГОРОДСКОго поселения Мышкин</w:t>
      </w:r>
    </w:p>
    <w:p>
      <w:pPr>
        <w:pStyle w:val="Normal"/>
        <w:jc w:val="center"/>
        <w:rPr>
          <w:rFonts w:ascii="Georgia" w:hAnsi="Georgia" w:eastAsia="MS Mincho;ＭＳ 明朝" w:cs="Arial"/>
          <w:b/>
          <w:b/>
          <w:caps/>
          <w:sz w:val="16"/>
          <w:szCs w:val="16"/>
        </w:rPr>
      </w:pPr>
      <w:r>
        <w:rPr>
          <w:rFonts w:eastAsia="MS Mincho;ＭＳ 明朝" w:cs="Arial" w:ascii="Georgia" w:hAnsi="Georgia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 31.12.2008 г. № 78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организационно-правовом отдел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городского поселения Мы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целях обеспечения организационно-правовой деятельности администрации городского поселения Мышкин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ОСТАНОВЛЯЮ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 Создать в администрации городского поселения Мышкин организационно-правовой отдел с 01.01.2009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Утвердить Положение об организационно-правовом отделе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Контроль за исполнением постановления возложить на начальника организационно-правового отдела администрации городского поселения Мышкин (М.Б.Шарапов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Настоящее постановление вступает в силу с момента  подписа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Глава городского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еления Мышкин                                       А.П. Лытк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ышки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12.2008 г. № 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рганизационно-правовом отделе администрации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городского поселения Мышкин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            Настоящее Положение определяет правовое положение, организацию работы и компетенцию организационно-правового отдела администрации городского поселения Мышкин  при взаимоотношении его с другими структурами и населени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1. ОБЩИЕ ПОЛОЖЕНИЯ </w:t>
        <w:br/>
        <w:br/>
        <w:t xml:space="preserve">1.1. Статус организационно-правового отдел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 является структурным подразделением администрации городского поселения Мышкин, подчиняется Главе городского поселения Мышки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оей деятельности Отдел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Ярославской области, Уставом городского поселения Мышкин и настоящим Положение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ункцией Отдела является организационное, правовое, информационное и материально-техническое обеспечение деятельности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едение делопроизводства в Отделе осуществляется в соответствии с утверждаемой Главой номенклатурой дел и Инструкцией по делопроизводству в городском поселении Мышки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городского поселения Мышкин в соответствии с трудовым законодательством создает для работников отдела условия для производительного труда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>1.2.Основные функции организационно-правового отдела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1. Разрабатывает на основании предложений Главы городского поселения проекты планов мероприятий  администрации городского поселения на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2. Оказывает помощь в организации деятельности администрации городского поселения, осуществляет организационное, материально-техническое, информационное и методическое обеспечение работы администрации городского посе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3. Осуществляет помощь в правовом и ином обеспечении деятельности администрации город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4. Обобщает поступающие предложения и замечания по проектам постановлений Главы городского поселения, дорабатывает эти проек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5. Участвует в организации отчетов Главы городского поселения, подготавливая для этого необходимую информа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6. Ведет учет и способствует рассмотрению поступающих в администрацию городского поселения предложений, заявлений и жалоб граждан городского поселения Мышкин, осуществляет контроль за сроками их рассмотр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7. По поручению Главы городского поселения обеспечивает связь специалистов администрации городского поселения с районной и областной администрациями, правоохранительными органами, организациями и учреждениями, общественно-политическими партиями, движениями и другими общественными организациями на территории городского поселения Мышки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8. Обеспечивает подготовку  публичных слушаний, проводимых по инициативе Главы город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9. Ведет протоколы заседаний, совещаний при Главе городского поселения. Оформляет протоколы, в установленные Регламентом администрации городского поселения сро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10. По поручению Главы городского поселения организует взаимодействие, рабочие встречи с руководителями организаций, предпринимателями, население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11. Готовит статьи и заметки для публикации в газет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12. Совместно со специалистами администрации городского поселения подготавливает проекты постановлений и распоряжений Главы городского поселения, вносит предложения об изменении или отмене действующих постановлений и распоряжений либо полностью, либо в части, противоречащих законодательств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13. Участвует в подготовке разъяснений отдельных положений областных законов и других нормативных правовых ак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14. Подготавливает материалы в судебные органы и участвует в судебных процессах на основании доверенности Главы город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15. Оказывает юридическую помощь специалистам администрации городского поселения по вопросам, касающихся их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16. Осуществляет подписку на периодические изд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17. Осуществляет систематизацию и хранение поступающих законов и постановлений Ярославской области, нормативных актов администрации муниципального района, периодических изданий, организует ознакомление с ними специалистов администрации город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18. Участвует в разработке управленческих программ, планов, методик, инструкций и других нормативных материалов администрации город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19. Обеспечивает сохранность, учет, отбор, упорядочение и использование документов, образующихся в деятельности администрации город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20. Осуществляет иные задачи согласно должностным инструкциям специалистов, а также по указанию Главы городского поселения Мышки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СОСТАВ И КОМПЕТЕНЦИЯ ОРГАНИЗАЦИОННО – ПРАВОВОГО ОТДЕЛ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Состав организационно-правового от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состоит из начальника отдела и специалистов отдела. Численный состав Отдела определяется в пределах установленных бюджетных ассигнований на содержание Отдела в рамках структуры Администрации городского поселения. Начальник и специалисты Отдела являются муниципальными служащи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рядок поступления на муниципальную службу, ее прохождения и прекращения регулируется трудовым законодательством, федеральным законодательством о муниципальной службе, законами Ярославской области о муниципальной службе и муниципальными правовыми актами о муниципальной служб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ик и специалисты Отдела назначаются на вакантную должность и освобождаются от должности распоряжением Главы город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рава и обязанности начальника организационно-правового отдел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Руководит деятельностью Отдела, несет ответственность за организацию работы и осуществление Отделом возложенных на него функций, в связи с чем начальник Отдела вправе давать устные и письменные указания, обязательные для исполнения всеми специалистами Отдел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2. Контролирует выполнение плановых заданий и работу подчиненных ему специалис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3. Вносит предложения по смете расходов администрации городского поселения, по изменениям в штатное расписание Отдела в пределах, установленных администрацией город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4. Готовит для утверждения Главой городского поселения Мышкин постановления, распоряжения и инструкции по всем вопросам деятельности Отдела, принимает меры к поддержанию и соблюдению трудовой дисциплины специалистами От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5. Вносит вопросы приема, перемещения, увольнения, повышения квалификации и аттестации специалистов Отде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6. Вносит по вопросам своей компетенции предложения на рассмотрение Главы город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7. Готовит проекты нормативных акт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8. Участвует в планерных и иных совещаниях и заседаниях, проводимых Главой город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Компетенция организационно-правового отдел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ы Отдела имеют право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1. Запрашивать и получать документы, справки, расчеты, другие сведения и информацию, необходимые для выполнения задач и функций, возложенных на Отдел, по согласованию с Главой город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2. Использовать в работе средства связи, множительную и компьютерную техни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3. В соответствии с действующим законодательством подготавливать ответы на предложения, заявления и жалобы юридических и физических 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4. Принимать участие в заседаниях администрации городского поселения, и публичных слушан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10:00Z</dcterms:created>
  <dc:creator>Пользователь</dc:creator>
  <dc:description/>
  <cp:keywords/>
  <dc:language>en-US</dc:language>
  <cp:lastModifiedBy>Пользователь</cp:lastModifiedBy>
  <cp:lastPrinted>2009-02-02T09:57:00Z</cp:lastPrinted>
  <dcterms:modified xsi:type="dcterms:W3CDTF">2009-11-25T14:09:00Z</dcterms:modified>
  <cp:revision>15</cp:revision>
  <dc:subject/>
  <dc:title>РЕШЕНИЕ </dc:title>
</cp:coreProperties>
</file>