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звещени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.39.18 Земельного  кодекса  Российской Федерации Администрация  городского  поселения Мышкин  извещает  </w:t>
      </w:r>
      <w:r>
        <w:rPr>
          <w:bCs/>
          <w:szCs w:val="28"/>
        </w:rPr>
        <w:t xml:space="preserve">о возможности предоставления в собственность  земельного участка для индивидуального жилищного строительства, местоположение земельного участка (адрес): </w:t>
      </w:r>
      <w:r>
        <w:rPr>
          <w:szCs w:val="28"/>
        </w:rPr>
        <w:t xml:space="preserve">Ярославская область, Мышкинский район, г.Мышкин, ул.Никольская, д.59, кадастровый номер 76:07:011206:15, категория земель – земли населённых пунктов, площадь земельного участка 1330 кв.м. 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Граждане, заинтересованные в предоставлении земельного участка, вправе в течение 30 (тридцати) дней со дня опубликования настоящего извещения подавать заявления о намерении  участвовать в аукционе  по продаже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</w:t>
      </w:r>
      <w:r>
        <w:rPr>
          <w:bCs/>
          <w:szCs w:val="28"/>
        </w:rPr>
        <w:t>Подать заявление о намерении участвовать в аукционе можно  лично в Администрации городского  поселения  Мышкин  по рабочим  дням  по  адресу:  Ярославская   область,  г. Мышкин, ул. Карла  Либкнехта, д. 40 (кабинет №5). Режим работы: ПН-ЧТ  08:00-17:15 ПТ 08:00-16:00, Обед: 12:00-13:00.  Контактный телефон  (48544) 2-44-01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ата окончания срока подачи заявлений – 6 августа  2018 года в 17.00 час.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firstLine="397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2:00Z</dcterms:created>
  <dc:creator>Пользователь</dc:creator>
  <dc:description/>
  <cp:keywords/>
  <dc:language>en-US</dc:language>
  <cp:lastModifiedBy>Пользователь</cp:lastModifiedBy>
  <cp:lastPrinted>2018-03-06T15:12:00Z</cp:lastPrinted>
  <dcterms:modified xsi:type="dcterms:W3CDTF">2018-07-06T08:04:00Z</dcterms:modified>
  <cp:revision>9</cp:revision>
  <dc:subject/>
  <dc:title/>
</cp:coreProperties>
</file>