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i/>
          <w:i/>
          <w:sz w:val="20"/>
          <w:szCs w:val="20"/>
        </w:rPr>
      </w:pP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бюджете городского поселения Мышкин на 2010 год и на плановый период 2011 и 2012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ято Муниципальным Совет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«22» декабря  2009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городского поселения Мышкин на 2010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огнозируемый общий объем доходов бюджета городского поселения Мышкин в сумме 12965 тыс. рублей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) общий объем расходов бюджета городского поселения Мышкин  в сумме 12965  тыс. рубле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основные характеристики бюджета городского поселения Мышкин на 2011 год и на 2012 год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) прогнозируемый общий объем доходов бюджета городского поселения Мышкин на 2011 год в сумме  12957 тыс. рублей и на 2012 год в сумме 13365  тыс. рублей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) общий объем расходов бюджета городского поселения  Мышкин  на 2011 год в сумме  12957 тыс. рублей,  и на 2012 год в сумме  13365 тыс. рубле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ить, что доходы бюджета городского поселения Мышкин в 2010 году и в плановом периоде 2011 и 2012 год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уются в соответствии со статьями 61 и 62 Бюджетного кодекса Российской Федерации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3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в 2010 году и в плановом периоде 2011 и 2012 годов зачисляется в бюджет городского поселения Мышкин налог на доходы физических лиц  по нормативу 10 процен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становить, что в 2010 году  и в плановом периоде 2011 и 2012 годов зачисляется в бюджет городского поселения Мышкин единый сельскохозяйственный налог  по нормативу 30  процентов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в 2010 году и в плановом периоде 2011 и 2012 годов зачисляются в бюджет городского поселения Мышкин местные налог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налог на имущество с физических лиц - по нормативу 100 проц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земельный налог - по нормативу 100 процент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в 2010 году и в плановом периоде 2011 и 2012 годов доходы от использования имущества, находящегося в государственной и муниципальной собственности зачисляются в бюджет городского поселения Мышкин по следующим нормативам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 по нормативу 50 проц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арендная плата от сдачи в аренду имущества, находящегося в оперативном управлении администрации городского поселения Мышкин по нормативу 100 процент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7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 в 2010 году и в плановом периоде 2011 и 2012 годов доходы от продажи материальных и нематериальных активов зачисляются в бюджет городского поселения Мышкин по нормативу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я, по нормативу 50 процентов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8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, что в 2010 году и в плановом периоде 2011 и 2012 годов в бюджет городского поселения Мышкин зачисляются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суммы поступлений от прочих неналоговых доходов, включая и невыясненные поступления – по нормативу 100 процентов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-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 возникшим до 1 января 2006года), мобилизуемого на территории поселения – по нормативу 100 процентов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9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твердить прогнозируемые доходы бюджета городского поселения Мышкин в соответствии с классификацией доходов бюджетов Российской Федерации: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1) на 2010 год  согласно приложению 1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на плановый период 2011 и 2012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татья 10</w:t>
      </w:r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твердить  расходы бюджета городского поселения Мышкин по разделам и подразделам  классификации расходов бюджетов Российской Федерац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на 2010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на плановый период 2011 и 2012 годов согласно приложению 4 к настоящему Решению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тья 11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на 2010 год и на плановый период 2011 и 2012 годов перечень главных распорядителей и распорядителей бюджетных средств бюджета городского поселения Мышкин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Установить, что  в 2010 году  и на плановый период 2011 и 2012 годов перечень администраторов поступлений в бюджет городского поселения Мышкин определяется федеральным и областным законодательством, перечнем главных распорядителей и распорядителей средств бюджета городского посел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Утвердить перечень главных администраторов доходов и источников финансирования дефицита бюджета городского поселения Мышкин, закрепляемые за ними источники доходов и источники финансирования дефицита бюджета городского поселения 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поступления в бюджет городского поселения субсидий, субвенций и иных межбюджетных трансфертов, имеющих целевое назначение, сверх объемов, утвержденных настоящим Решением, Администрация городского поселении Мышкин вправе производить закрепление источников доходов бюджета городского поселения Мышкин за главными администраторами доходов и источников финансирования бюджета городского поселения Мышкин с последующим отражением данных изменений в настоящем Решении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12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расходы бюджета городского поселения Мышкин по ведомственной классификации, целевым статьям и видам расходов функциональной классификации бюджетов Российской Федера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на 2010 год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на плановый период 2011 и 2012 годов согласно приложению 8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>
          <w:b/>
          <w:lang w:val="ru-RU"/>
        </w:rPr>
        <w:t>Статья</w:t>
      </w:r>
      <w:r>
        <w:rPr>
          <w:b/>
        </w:rPr>
        <w:t xml:space="preserve"> 1</w:t>
      </w:r>
      <w:r>
        <w:rPr>
          <w:b/>
          <w:lang w:val="ru-RU"/>
        </w:rPr>
        <w:t>3</w:t>
      </w:r>
      <w:r>
        <w:rPr>
          <w:b/>
        </w:rPr>
        <w:t>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резервный фонд администрации городского поселения Мышкин на 2010 год в сумме 50 тыс. рублей, на 2011 год в сумме 50 тыс. рублей, на 2012 год в сумме 50 тыс. рублей. Порядок расходования резервного фонда устанавливается Постановлением Главы городского поселения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тья 14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источники внутреннего финансирования дефицита бюджета городского поселения Мышкин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)на 2010 год согласно приложению 9 к настоящему Решению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)на плановый период 2011 и 2012 годов согласно приложению 10 к настоящему Решению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тья 15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еречень целевых программ городского поселения Мышкин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)на 2010 год согласно приложению 11 к настоящему Решению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)на плановый период 2011 и 2012 годов согласно приложению 12 к настоящему Решению.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</w:t>
      </w:r>
      <w:r>
        <w:rPr>
          <w:b/>
          <w:bCs/>
          <w:lang w:val="ru-RU"/>
        </w:rPr>
        <w:t>Статья 16.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Установить, что заключение и оплата учреждениями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местного бюджета и с учетом принятых и неисполненных обязательств. Администрация городского поселения Мышкин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rPr/>
      </w:pPr>
      <w:r>
        <w:rPr>
          <w:bCs/>
          <w:lang w:val="ru-RU"/>
        </w:rPr>
        <w:t xml:space="preserve">             </w:t>
      </w:r>
      <w:r>
        <w:rPr>
          <w:b/>
          <w:bCs/>
          <w:lang w:val="ru-RU"/>
        </w:rPr>
        <w:t>Статья 17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становить, что в ходе исполнения бюджета Администрация городского поселения Мышкин вправе использовать доходы, фактически полученные при исполнении бюджета сверх утвержденных настоящим решением, в соответствии со статьей 23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Установить, что в ходе исполнения бюджета городского поселения Администрация городского поселения  Мышкин вправе вносить изменения в сводную бюджетную роспись в соответствии со статьей 217  Бюджетного кодекса Российской Федерации без внесения изменений в настоящее Решение.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Установить, что в ходе исполнения бюджета городского поселения  Мышкин Администрация городского поселения  Мышкин вправе вносить изменения в структуру  источников покрытия дефицита бюджета городского поселения, в структуру доходов   бюджета  городского поселения и структуру расходов, в том числе по разделам, подразделам, целевым статьям и видам расходов классификации расходов бюджета городского поселения, с последующим отражением данных изменений в настоящее Решение, а по итогам финансового года- в Решение Муниципального Совета городского поселения Мышкин за отчетный 2010 год и плановый период 2011 и 2012 годов, в случае использования остатков средств бюджета городского поселения  на 01.01.2010 год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8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вязи с отсутствием муниципального долга городского поселения Мышкин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предельный объем муниципального долга городского поселения Мышкин на 2010 год и плановый период 2011 и 2012 годов не устанавливаетс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верхний предел муниципального внутреннего долга городского поселения Мышкин на 1 января 2011 года, в том числе объема муниципальных гарантий городского поселения Мышкин, не устанавливается; на 1 января 2012 года, в том числе объем муниципальных гарантий городского поселения Мышкин, не устанавливается; на 1 января 2013 года, в том числе объем муниципальных гарантий городского поселения  Мышкин, не устанавливаетс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предельный объем расходов  на обслуживание муниципального долга городского поселения Мышкин на 2010 год и плановый период 2011 и 2012 годов не устанавливаетс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предельный объем заимствований городского поселения Мышкин на 2010 год и плановый период 2011 и 2012 годов не устанавливаетс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едельный объем предоставляемых муниципальных гарантий городского поселения Мышкин на 2010 год и плановый период 2011 и 2012 годов не устанавлив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грамма муниципальных внутренних заимствований отсутствует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9</w:t>
      </w:r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стоящее Решение вступает в силу с 1 января 2010 года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9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публиковать настоящее Решение в газете «Волжские зори»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Глава городского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селения Мышкин                                                           А.П. Лыткин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22 декабря 2009г. № 10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 22декабря 2009 г. №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нозируемые доходы бюджета городского поселения Мышкин на 2010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0"/>
        <w:gridCol w:w="1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1 00000 00 0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6 00000 00 0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10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5035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3 00000 00 0000 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39 1 13 03050 10 0000 1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39 2 02 03015 10 0000 151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6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2 декабря 2009г.  № 10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нозируемые доходы бюджета городского поселения Мышкин на плановый период 2011-2012 годов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0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3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1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6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1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39 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3 0305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36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3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2 декабря 2009 г.  №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бюджета городского поселения Мышкин на 2010 год  по раздел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44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75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75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6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4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2 декабря 2009г.  №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 бюджета городского поселения Мышкин на плановый период 2011-2012 годов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016"/>
        <w:gridCol w:w="1440"/>
        <w:gridCol w:w="132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57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6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5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36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22 декабря 2009 г.  № 1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распорядителей, распорядителей  бюджетных средств бюджета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омствен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2 декабря 2009г. № 1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доходов и источников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дефицита бюджета городского поселения Мышки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486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- Муниципальное учреждение «Администрация  городского поселения Мышкин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-7619003916,  КПП-7619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3050 10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 и компенсации затрат 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9 05000 10 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088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089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999 10 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4012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9054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числения из бюджетов поселений (в бюджет поселений) для осуществления возврата (зачета) излишне уплаченных  или излишне взысканных сумм налогов, сборов и иных платежей, и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01 10 0000 5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01 10 0000 6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а поселения 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22 декабря 2009г.  № 1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ходы  бюджета городского поселения Мышкин на 2010 год по главным распорядителям, распорядителям, целевым статьям и видам расходов бюд</w:t>
      </w:r>
      <w:r>
        <w:rPr/>
        <w:t xml:space="preserve">жетов Российской Федерации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1"/>
        <w:gridCol w:w="1200"/>
        <w:gridCol w:w="1080"/>
        <w:gridCol w:w="840"/>
        <w:gridCol w:w="1069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яд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0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9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5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  <w:r>
              <w:rPr>
                <w:b/>
                <w:sz w:val="20"/>
                <w:szCs w:val="20"/>
                <w:lang w:val="ru-RU"/>
              </w:rPr>
              <w:t>7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ru-RU"/>
              </w:rPr>
              <w:t>7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86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6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9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9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65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22 декабря 2009г.  № 1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ходы  бюджета городского поселения Мышкин на плановый период  2011 и 2012 годов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60"/>
        <w:gridCol w:w="956"/>
        <w:gridCol w:w="964"/>
        <w:gridCol w:w="720"/>
        <w:gridCol w:w="1080"/>
        <w:gridCol w:w="9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. классифик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г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 год (тыс. 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4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7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7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7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7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6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59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1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0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8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8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от  22 декабря 2009 г. № 1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городского поселения Мышкин на 2010 год и на плановый период 2011-201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681"/>
        <w:gridCol w:w="168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0 год (тыс.руб.)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5 0201 1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5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6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6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65</w:t>
            </w:r>
          </w:p>
        </w:tc>
      </w:tr>
      <w:tr>
        <w:trPr/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от 22 декабря 2009 г. № 1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городского поселения Мышкин на 2010 год и на плановый период 2011 и 201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15"/>
        <w:gridCol w:w="1625"/>
        <w:gridCol w:w="18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1 год (тыс. руб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5 0201 1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5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6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6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65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ского поселения Мышкин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 22 декабря 2009 г. №   10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программ на  2010 год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243"/>
        <w:gridCol w:w="130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ского поселения Мышкин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 22 декабря 2009 г. №  10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программ на плановый  период  2011-2012 годы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199"/>
        <w:gridCol w:w="1218"/>
        <w:gridCol w:w="114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15:00Z</dcterms:created>
  <dc:creator>Пользователь</dc:creator>
  <dc:description/>
  <dc:language>en-US</dc:language>
  <cp:lastModifiedBy>Пользователь</cp:lastModifiedBy>
  <cp:lastPrinted>2009-12-22T14:51:00Z</cp:lastPrinted>
  <dcterms:modified xsi:type="dcterms:W3CDTF">2009-12-24T06:33:00Z</dcterms:modified>
  <cp:revision>43</cp:revision>
  <dc:subject/>
  <dc:title/>
</cp:coreProperties>
</file>