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8.06.2018                                                                                                       №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проведении аукциона на право заключения договора аренды земельного  участка для индивидуального  жилищного строительст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.2 ст.3.3 Федерального закона от 25.10.2001 №137-ФЗ                    «О   введении  в  действие  Земельного  кодекса  Российской  Федерации»,  ст.39.11, ст.39.12 , пп.1 п.7 ст.39.18 Земельного  кодекса  Российской  Федерации, на основании отчета №18-05-31 об оценке ежегодной арендной платы за земельный участок,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индивидуальным  предпринимателем   Родиной  Е.Б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 аукцион   на  право  заключения  договора  аренды земельного участка  из  земель населенных пунктов, расположенного по адресу:  Ярославская область, г.Мышкин, ул.Мелиораторов, д.16, с кадастровым номером 76:07:012301:123, площадью  1000 кв.м,</w:t>
      </w:r>
      <w:r>
        <w:rPr>
          <w:color w:val="000000"/>
          <w:sz w:val="28"/>
          <w:szCs w:val="28"/>
        </w:rPr>
        <w:t xml:space="preserve"> разрешенное  использование: для индивидуального жилищного строительства, </w:t>
      </w:r>
      <w:r>
        <w:rPr>
          <w:sz w:val="28"/>
          <w:szCs w:val="28"/>
        </w:rPr>
        <w:t xml:space="preserve"> сроком  на 20 ( двадцать )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 на право заключения договора  аренды земельного участка в размере  ежегодной  арендной  платы, определённой по результатам  рыночной оценки, что составляет 18 000  (Восемнадцать тысяч)  рублей 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аг аукциона: 3% от начальной цены, что составляет 5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ятьсот сорок)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рублей  00 копеек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размер задатка: 50%  от  начальной  цены,  что  составляет  9 000 (Девять тысяч ) рублей  00 копее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орги проводятся в форме  аукциона,  открытого  по  составу 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5. Разместить, не менее чем за тридцать дней до дня проведения аукциона, извещение о проведении 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Контроль за исполнением настоящего постановления 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городского   поселения  Мышкин                                          Е.В.Петр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8-06-28T07:08:00Z</dcterms:modified>
  <cp:revision>198</cp:revision>
  <dc:subject/>
  <dc:title/>
</cp:coreProperties>
</file>