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упили в силу ограничения для неэкологичного транспор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Ярославская межрайонной природоохранная прокуратура информирует, что с 1 июля 2018 г. вступили в силу положения постановления Правительства Российской Федерации от 12 июля 2017 г.  «О внесении изменений в постановление Совета Министров - Правительства Российской Федерации от 23 октября 1993 г. № 1090», которые вносят изменения в Правила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ововведения касаются регулирования движения транспортных средств с высоким уровнем выбросов вредных веществ по территории населенных пунктов и предоставляют преференции для «экологически чистых автомобилей»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зменения коснутся владельцев автомобилей с двигателями класса «Евро-0», «Евро-1», «Евро-2» и друг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водится несколько новых дорожных знаков. Например, «Зона с ограничением экологического класса механических транспортных средств». Этот знак будет запрещать движение автомобилей, экологический класс (указывается в регистрационных документах) которых ниже значения, указанного на дорожном знаке. Отдельным знаком будет регулироваться проезд грузовиков — «Зона с ограничением экологического класса грузовых автомобил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на дорогах появится табличка «Экологический класс транспортного средства», которая будет устанавливаться вместе со знаками «Движение механических транспортных средств запрещено», «Движение грузовых автомобилей запрещено», «Движение мотоциклов запрещено», «Поворот запрещен» и некоторыми други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проезда будет осуществляться дорожными камерами и инспектор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овой редакции Правил дорожного движения в связи с ускоренным развитием экологически чистого вида транспорта появились такие понятия, как гибридный автомобиль, электромоби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2:00Z</dcterms:created>
  <dc:creator>User</dc:creator>
  <dc:description/>
  <cp:keywords/>
  <dc:language>en-US</dc:language>
  <cp:lastModifiedBy>User</cp:lastModifiedBy>
  <cp:lastPrinted>2018-07-02T12:45:00Z</cp:lastPrinted>
  <dcterms:modified xsi:type="dcterms:W3CDTF">2018-07-02T11:06:00Z</dcterms:modified>
  <cp:revision>3</cp:revision>
  <dc:subject/>
  <dc:title/>
</cp:coreProperties>
</file>