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ось заседание рабочей группы при координационном совете Яросла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Управления Росреестра по Ярославской области приняли участие в заседании рабочей группы координационного совета по вопросам градостроительства, имущества и земельных отношений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И.В. Шастин и директор Филиала ФГБУ «ФКП Росреестра» по Ярославской области Т.Б. Сухова выступили с совместным докладом по вопросу межведомственного информационного взаимодействия с органами власти при реализации положений статьи 32 Федерального закона № 218-ФЗ «О государственной регистрации недвижимости» по внесению в ЕГРН сведений о границах населенных пунктов и территориальных зон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одокладчики отметили, что на сегодняшний день лишь небольшое число населенных пунктов Ярославской области обладает четко установленными и описанными границами. Между тем, несколько показателей целевой модели «Кадастровый учет» напрямую зависят от этих данных.  Достижение высоких результатов в этой сфере возможно лишь при эффективном электронном взаимодействии органа регистрации прав с региональными и муниципальными органами власти, которое заключается в обмене информацией об объектах недвижимости. Такое сотрудничество позволяет сокращать сроки и повышать качество регистрацио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взаимодействия Росреестра с органами местного самоуправления и государственной власти И.В. Шастин назвал включение в ЕГРН достоверных и четко обоснованных сведений об уточненных границах населенных пунктов, территориальных зонах, зонах с особым режимом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недостоверных сведений о границах населенных пунктов влечет за собой возникновение споров о границах земельных участков, решить которые возможно только в судебном порядке. Это негативно отражается не только на имидже заказчиков данных работ – органов государственной власти и местного самоуправления, но и оказывает нагрузку на бюджет всех уровней. Следует отметить, что законодательством предусмотрена ответственность органов государственной власти, органов местного самоуправления, участвующих в информационном взаимодействии при ведении ЕГРН, за непредставление документов в орган регистрации прав и недостоверность содержащихся в них с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oprav1</dc:creator>
  <dc:description/>
  <cp:keywords/>
  <dc:language>en-US</dc:language>
  <cp:lastModifiedBy>oko5</cp:lastModifiedBy>
  <cp:lastPrinted>2018-06-15T16:08:00Z</cp:lastPrinted>
  <dcterms:modified xsi:type="dcterms:W3CDTF">2018-06-21T07:53:00Z</dcterms:modified>
  <cp:revision>40</cp:revision>
  <dc:subject/>
  <dc:title>Новейшие положения законодательства РФ определили ключевой механизм и методы повышения эффективности использования земли, что создаёт предпосылки для улучшения инвестиционной привлекательности регионов и муниципальных образований</dc:title>
</cp:coreProperties>
</file>