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27.06.2018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бличные слушания  были назначены  на  27 июня   2018г.  постановлением  Администрации городского поселения Мышкин   от  23.05.2018г.   № 167   «О проведении публичных слушаний по проекту актуализации схемы теплоснабжения», опубликованном в  газете   «Волжские зори»    (№ 20</w:t>
      </w:r>
      <w:r>
        <w:rPr>
          <w:color w:val="000000"/>
          <w:sz w:val="22"/>
          <w:szCs w:val="22"/>
        </w:rPr>
        <w:t xml:space="preserve">  от 26.05.2018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  <w:sz w:val="22"/>
          <w:szCs w:val="22"/>
        </w:rPr>
        <w:t>Обсуждение проекта актуализации схемы теплоснабжения городского поселения Мышкин до 2028года   на 2018год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27.06.2018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года   на 2019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                                                  Кошутина А.А.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</w:rPr>
        <w:t>Секретарь                                                                           Асадов Н.А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8:00Z</dcterms:created>
  <dc:creator>1</dc:creator>
  <dc:description/>
  <cp:keywords/>
  <dc:language>en-US</dc:language>
  <cp:lastModifiedBy>Пользователь</cp:lastModifiedBy>
  <cp:lastPrinted>2018-06-28T09:07:00Z</cp:lastPrinted>
  <dcterms:modified xsi:type="dcterms:W3CDTF">2018-06-28T10:05:00Z</dcterms:modified>
  <cp:revision>3</cp:revision>
  <dc:subject/>
  <dc:title>УТВЕРЖДАЮ</dc:title>
</cp:coreProperties>
</file>