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АДМИНИСТРАЦИЯ 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   22. 07. 2010г.    № 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  от 22.12.2008 года №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1.07.2005г. № 94- ФЗ «О размещении заказов на поставку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1. Внести изменения в Постановление Главы городского поселения Мышкин от 22.12.2008 года №71 «Об утверждении состава и порядка работы единой комиссии по размещению муниципального заказа на поставку товаров, выполнение работ, оказание услуг» изложив приложение №1 к постановлению в новой редакции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«СОСТАВ ЕДИНОЙ КОМИССИИ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ПО РАЗМЕЩЕНИЮ  МУНИЦИПАЛЬНОГО  ЗАКАЗА  НА   ПОСТАВКУ ТОВАРОВ, ВЫПОЛНЕНИЕ РАБОТ, ОКАЗАНИЕ УСЛУГ ДЛЯ МУНИЦИПАЛЬНЫХ НУЖ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арапова М.Б. – начальник организационно-правового отдела  администрации городского поселения Мышкин, председатель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робейникова Е.А. – заместитель Главы администрации городского поселения Мышкин по экономике и финансам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ва Лидия Владимировна – специалист 1 категории администрации городского поселения Мышк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злова О.И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евина А.Н. – консультант – главный бухгалтер администрации городского поселения Мышкин, секретарь  комисси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Опубликовать настоящее постановление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8:00Z</dcterms:created>
  <dc:creator>Пользователь</dc:creator>
  <dc:description/>
  <cp:keywords/>
  <dc:language>en-US</dc:language>
  <cp:lastModifiedBy>Пользователь</cp:lastModifiedBy>
  <cp:lastPrinted>2010-07-27T13:14:00Z</cp:lastPrinted>
  <dcterms:modified xsi:type="dcterms:W3CDTF">2010-10-18T06:13:00Z</dcterms:modified>
  <cp:revision>7</cp:revision>
  <dc:subject/>
  <dc:title>  </dc:title>
</cp:coreProperties>
</file>