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69596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9. 06.2018                                                                                         № 19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ности жилищного фон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rPr/>
      </w:pPr>
      <w:r>
        <w:rPr>
          <w:sz w:val="28"/>
          <w:szCs w:val="28"/>
        </w:rPr>
        <w:t>к эксплуатации  в осенне-зимний</w:t>
      </w:r>
    </w:p>
    <w:p>
      <w:pPr>
        <w:pStyle w:val="Normal"/>
        <w:rPr/>
      </w:pPr>
      <w:r>
        <w:rPr>
          <w:sz w:val="28"/>
          <w:szCs w:val="28"/>
        </w:rPr>
        <w:t>период 2018 – 2019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 103 «Об утверждении Правил оценки готовности к отопительному периоду», в целях повышения надежности функционирования объектов жилищного фонда городского поселения Мышкин, обеспечения бесперебойного снабжения потребителей коммунальными услугами в  осенне-зимний период 2018-2019 годов, недопущения опасных для людей и окружающей среды ситуаци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график проверки готовности жилищного фонда, находящегося на территории городского поселения Мышкин к эксплуатации  в осенне-зимний   период 2018 – 2019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состав комиссии по проверке готовности жилищного фонда, находящегося на территории городского поселения Мышкин к эксплуатации  в осенне-зимний   период 2018 – 2019 годов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комендовать собственникам помещений, осуществляющим непосредственное управление многоквартирным домом, товариществам собственников жилья, управляющим организациям, осуществляющим управление многоквартирными домами в период подготовки к осенне-зимнему отопительному  периоду 2018 – 2019 годов 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овать работу по промывке и гидравлическому испытанию  внутридомой  инженерной системы теплоснабжения с   согласованием план-графика подготовки внутридомой  инженерной системы теплоснабжения многоквартирных домов с теплоснабжающей организацией, осуществляющей  поставку тепловой энергии в многоквартирные дома на территории городского поселения Мышкин;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работу  по обследованию технического состояния дымоходов и вентиляционных каналов. </w:t>
      </w:r>
    </w:p>
    <w:p>
      <w:pPr>
        <w:pStyle w:val="Normal"/>
        <w:shd w:fill="FFFFFF" w:val="clear"/>
        <w:spacing w:before="24" w:after="0"/>
        <w:ind w:right="2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исполнением настоящего постановления возложить на                                         заместителя Главы Администрации городского поселения Мышкин Кошутин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                                    </w:t>
        <w:tab/>
        <w:t>Е.В. Пет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поселения Мыш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9.06.2018              № 19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рки готовности жилищного фон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на территории городского поселения Мышкин </w:t>
      </w:r>
    </w:p>
    <w:p>
      <w:pPr>
        <w:pStyle w:val="Normal"/>
        <w:jc w:val="center"/>
        <w:rPr/>
      </w:pPr>
      <w:r>
        <w:rPr>
          <w:sz w:val="28"/>
          <w:szCs w:val="28"/>
        </w:rPr>
        <w:t>к  эксплуатации в осенне-зимний период 2018 –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418"/>
        <w:gridCol w:w="2268"/>
        <w:gridCol w:w="709"/>
        <w:gridCol w:w="284"/>
        <w:gridCol w:w="1559"/>
        <w:gridCol w:w="1991"/>
        <w:gridCol w:w="1440"/>
      </w:tblGrid>
      <w:tr>
        <w:trPr>
          <w:trHeight w:val="64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п системы ото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сред.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валев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спен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спен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в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7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г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2018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город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город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оителей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н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поселения Мыш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19.06.2018           № 19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 жилищного фон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на территории городского поселения Мышкин </w:t>
      </w:r>
    </w:p>
    <w:p>
      <w:pPr>
        <w:pStyle w:val="Normal"/>
        <w:jc w:val="center"/>
        <w:rPr/>
      </w:pPr>
      <w:r>
        <w:rPr>
          <w:sz w:val="28"/>
          <w:szCs w:val="28"/>
        </w:rPr>
        <w:t>к эксплуатации в осенне-зимний период 2018 –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утина А.А – Заместитель Главы Администрации городского поселения Мыш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латова Е.Л. – ведущий специалист Администрации городского поселения М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лпаков С.В. – начальник МУ «Управление городск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Рощин С.А. – инженер МУ «Управление город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нова В. А.- Зам. Директора филиала « Волж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 Яркоммун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2:00Z</dcterms:created>
  <dc:creator>Пользователь</dc:creator>
  <dc:description/>
  <cp:keywords/>
  <dc:language>en-US</dc:language>
  <cp:lastModifiedBy>1</cp:lastModifiedBy>
  <cp:lastPrinted>2018-06-19T13:22:00Z</cp:lastPrinted>
  <dcterms:modified xsi:type="dcterms:W3CDTF">2018-06-19T09:23:00Z</dcterms:modified>
  <cp:revision>13</cp:revision>
  <dc:subject/>
  <dc:title> </dc:title>
</cp:coreProperties>
</file>