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715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МЫШК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ышк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8.06.2018                                                                                                      № 19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комиссии по соблюде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ебований к служебному поведе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урегулированию конфлик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тересов на муниципальной служб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Администрации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ышкин», утвержденное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ции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ышкин от 04.05.2018 № 1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соответствии с Федеральным законом от 25.12.2008 № 273-ФЗ «О противодействии коррупции», Указом Губернатора Ярославской области от 31.01.2013   № 47 «О комиссиях по соблюдению требований к служебному поведению и урегулированию конфликта интересов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Внести в Положение 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, утвержденное Постановлением Администрации городского поселения Мышкин от 04.05.2018 № 144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В пункте 3.2.3. слово «Уведомление» заменить словами «Направленное в комиссию Главой городского поселения Мышкин уведом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Пункт 13 дополнить абзацем следующего содержания «При равенстве голосов членов комиссии голос председательствующего на заседании комиссии является решающи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Постановление вступает в силу с момента его 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4. Опубликовать настоящее постановление в газете «Волжские зор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 Мышкин                                                                        Е.В. Петр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</w:t>
      </w:r>
    </w:p>
    <w:sectPr>
      <w:type w:val="nextPage"/>
      <w:pgSz w:w="11906" w:h="16800"/>
      <w:pgMar w:left="1758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6:00Z</dcterms:created>
  <dc:creator>Начальник юротдела</dc:creator>
  <dc:description/>
  <cp:keywords/>
  <dc:language>en-US</dc:language>
  <cp:lastModifiedBy>Марина</cp:lastModifiedBy>
  <dcterms:modified xsi:type="dcterms:W3CDTF">2018-06-18T11:35:00Z</dcterms:modified>
  <cp:revision>9</cp:revision>
  <dc:subject/>
  <dc:title/>
</cp:coreProperties>
</file>