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14.07. 2010 г.   № 101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>О распределении средств на долевое финансирование</w:t>
      </w:r>
    </w:p>
    <w:p>
      <w:pPr>
        <w:pStyle w:val="Normal"/>
        <w:rPr/>
      </w:pPr>
      <w:r>
        <w:rPr/>
        <w:t xml:space="preserve">проведения капитального ремонта многоквартирных </w:t>
      </w:r>
    </w:p>
    <w:p>
      <w:pPr>
        <w:pStyle w:val="Normal"/>
        <w:rPr/>
      </w:pPr>
      <w:r>
        <w:rPr/>
        <w:t>домов между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требования статьи 20 Федерального закона от 21.07.2007г. № 185-ФЗ «О фонде содействия реформированию жилищно-коммунального хозяйства», в соответствии с  муниципальной адресной программой по проведению капитального ремонта многоквартирных жилых домов на территории городского поселения Мышкин на 2010 год от 19.05.2010г.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ределение полученных и предусмотренных средств в бюджете городского поселения Мышкин на долевое  финансирование проведения капитального ремонта многоквартирных домов между многоквартирными домами, включенными в региональную программу, управление которыми осуществляется товариществами собственников жилья, жилищными, жилищно-строительными кооперативами  или иными  специализированными потребительскими кооперативами, управляющими организациями, выбранными собственниками помещений в многоквартирных домах 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Волжские зори»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А.П. 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Мыш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7.2010г №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редств на долевое финансирование проведения капитального ремонта многоквартирных домов между многоквартирными домами</w:t>
      </w:r>
    </w:p>
    <w:tbl>
      <w:tblPr>
        <w:tblW w:w="16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566"/>
        <w:gridCol w:w="425"/>
        <w:gridCol w:w="993"/>
        <w:gridCol w:w="428"/>
        <w:gridCol w:w="425"/>
        <w:gridCol w:w="851"/>
        <w:gridCol w:w="859"/>
        <w:gridCol w:w="805"/>
        <w:gridCol w:w="604"/>
        <w:gridCol w:w="899"/>
        <w:gridCol w:w="1047"/>
        <w:gridCol w:w="992"/>
        <w:gridCol w:w="983"/>
        <w:gridCol w:w="1118"/>
        <w:gridCol w:w="900"/>
        <w:gridCol w:w="720"/>
        <w:gridCol w:w="660"/>
        <w:gridCol w:w="36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Адрес МК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щадь</w:t>
              <w:br/>
              <w:t>помещений МКД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 xml:space="preserve"> ремон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в 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находящихся в</w:t>
              <w:br/>
              <w:t>собственности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чел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 Мышкин ул Загородная д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90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1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13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3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9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4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отопле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45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8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0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 Мышкин ул Комсомольская д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68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3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3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9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8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4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отопле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8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 Мышкин ул. Комсомольская д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1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9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9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5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6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/>
              </w:rPr>
              <w:t>Итого по 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6059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4035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3727</w:t>
            </w:r>
            <w:r>
              <w:rPr>
                <w:b/>
                <w:sz w:val="16"/>
                <w:szCs w:val="16"/>
                <w:lang w:val="uk-UA"/>
              </w:rPr>
              <w:t>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879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062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617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sz w:val="16"/>
                <w:szCs w:val="16"/>
                <w:lang w:val="uk-UA"/>
              </w:rPr>
              <w:t>9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4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5:00Z</dcterms:created>
  <dc:creator>Пользователь</dc:creator>
  <dc:description/>
  <cp:keywords/>
  <dc:language>en-US</dc:language>
  <cp:lastModifiedBy>Коробейникова Е. А.</cp:lastModifiedBy>
  <cp:lastPrinted>2010-07-16T11:23:00Z</cp:lastPrinted>
  <dcterms:modified xsi:type="dcterms:W3CDTF">2010-07-16T07:29:00Z</dcterms:modified>
  <cp:revision>45</cp:revision>
  <dc:subject/>
  <dc:title/>
</cp:coreProperties>
</file>