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00735" cy="105600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ОРОДСКОГО ПОСЕЛЕНИЯ  МЫШКИ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4  июля 2010 года  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Мышкин за 1 полугод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На основании  статьи 264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, статьи 47 Решения Муниципального Совета городского поселения Мышкин от 20.08.2008г. № 19 «Об утверждении положения  «О бюджетном процессе в городском поселении Мышкин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ГОРОДСКОГО ПОСЕЛЕНИЯ МЫШКИН 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твердить отчет об исполнении бюджета городского поселения Мышкин за 1 полугодие 2010 года согласно приложениям 1-5 к Постановлению.</w:t>
      </w:r>
    </w:p>
    <w:p>
      <w:pPr>
        <w:pStyle w:val="Normal"/>
        <w:numPr>
          <w:ilvl w:val="0"/>
          <w:numId w:val="1"/>
        </w:numPr>
        <w:rPr/>
      </w:pPr>
      <w:r>
        <w:rPr/>
        <w:t>Заместителю Главы по экономике и финансам городского поселения  Мышкин (Коробейниковой Е.А.)  не позднее 14 июля 2010 г. представить отчет об исполнении бюджета городского поселения Мышкин за 1 полугодие 2010 года в Муниципальный Совет городского поселения Мышкин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rPr/>
      </w:pPr>
      <w:r>
        <w:rPr/>
        <w:t>Данное постановление опубликовать в газете «Волжские зори»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</w:t>
      </w:r>
    </w:p>
    <w:p>
      <w:pPr>
        <w:pStyle w:val="Normal"/>
        <w:rPr/>
      </w:pPr>
      <w:r>
        <w:rPr/>
        <w:t>поселения Мышкин                                               А.П. Лы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Мышкин                                                                                                                                                                      от 14 июля  2010 г. № 9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полнение доходов бюджета городского поселения Мышкин за 1 полугодие 2010 года в соответствии с классификацией доходов бюджетов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1080"/>
        <w:gridCol w:w="900"/>
        <w:gridCol w:w="82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лассификации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01.07.10г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% испол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3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82 1 01 00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лог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3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82 1 01 02000 01 0000 11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82 1 06 00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7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2 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2 1 06 0600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2 1 06 0601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  с подпунктом 1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2 1 06 0602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  с подпунктом 2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7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00 1 11 00000 00 0000 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9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2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00 1 11 05010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39 1 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7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00 1 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4</w:t>
            </w:r>
          </w:p>
        </w:tc>
      </w:tr>
      <w:tr>
        <w:trPr>
          <w:trHeight w:val="6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39 1 13 03050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00 1 14 00000 0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00 1 14 06014 1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00 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8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 2 02 02041 10 0006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 2 02 02088 10 0001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62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 2 02 03015 10 0001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обеспечение мероприятий по капитальному ремонту многоквартирных домов за счет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639 2 02 03015 10 056  15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1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к 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14 июля   2010 г.  №99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полнение расходов бюджета городского поселения Мышкин за 1 полугодие 2010 год  по разделам и подразделам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373"/>
        <w:gridCol w:w="1271"/>
        <w:gridCol w:w="969"/>
        <w:gridCol w:w="96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01.0710г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% испол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0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,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40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5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6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27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официт (дефицит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11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6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Мышкин                                                                                                                                                                      от 14  июля  2010 г. № 9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полнение расходов  бюджета городского поселения Мышкин за 1 полугодие 2010 года по главным распорядителям, распорядителям, целевым статьям и видам расходов бюджетов Российской Федерации 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900"/>
        <w:gridCol w:w="1080"/>
        <w:gridCol w:w="72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лавный распор., распоря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. классифика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0г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</w:tr>
      <w:tr>
        <w:trPr>
          <w:trHeight w:val="2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Администрация городского поселения Мышк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7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уществление первичного воинского учет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Целевые программ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4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платы к пенсиям государственным служащим субъекта Российской Федерации и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Социальные выпла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Муниципальное учреждение «Управление городск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</w:rPr>
              <w:t>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7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9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8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 по капитальному ремонту многоквартирных домов за счет средств бюджета поселений в части жилых помещений, находящихся в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8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6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8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14 июля   2010 г.  №  9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sz w:val="28"/>
          <w:szCs w:val="28"/>
        </w:rPr>
        <w:t xml:space="preserve">Источники внутреннего финансирования дефицита бюджета городского поселения Мышкин за 1 полугодие 201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4385"/>
        <w:gridCol w:w="1497"/>
        <w:gridCol w:w="1287"/>
      </w:tblGrid>
      <w:tr>
        <w:trPr>
          <w:trHeight w:val="72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01.07.10г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</w:tr>
      <w:tr>
        <w:trPr>
          <w:trHeight w:val="46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39 01 05 0201 10 0000 0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</w:tr>
      <w:tr>
        <w:trPr>
          <w:trHeight w:val="48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39 01 05 0201 10 0000 5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215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09</w:t>
            </w:r>
          </w:p>
        </w:tc>
      </w:tr>
      <w:tr>
        <w:trPr>
          <w:trHeight w:val="46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39 01 05 0201 10 0000 6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7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6</w:t>
            </w:r>
          </w:p>
        </w:tc>
      </w:tr>
      <w:tr>
        <w:trPr>
          <w:trHeight w:val="250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ТОГО источников внутреннего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14 июля   2010 г.  № 99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целевых программ на  2010 год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351"/>
        <w:gridCol w:w="1264"/>
        <w:gridCol w:w="1188"/>
        <w:gridCol w:w="118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програм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01.07.10г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левая программа по обеспечению первичной пожарной безопасности на территории городского поселения Мышкин на 2009 год и плановый период 2010 и 2011 год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адресная программа по проведению капитального ремонта многоквартирных домов на территории городского поселения Мышки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4:15:00Z</dcterms:created>
  <dc:creator>Коробейникова Е. А.</dc:creator>
  <dc:description/>
  <cp:keywords/>
  <dc:language>en-US</dc:language>
  <cp:lastModifiedBy>Пользователь</cp:lastModifiedBy>
  <cp:lastPrinted>2010-07-15T08:36:00Z</cp:lastPrinted>
  <dcterms:modified xsi:type="dcterms:W3CDTF">2010-10-19T10:14:00Z</dcterms:modified>
  <cp:revision>26</cp:revision>
  <dc:subject/>
  <dc:title/>
</cp:coreProperties>
</file>