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В Закон о почтовой связи внесена поправк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Она касается доставки (вручения) извещений, направляемых в ходе производства по делам об административных правонарушениях органами и должностными лицами, уполномоченными рассматривать такие дел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Уточнено, что особенности доставки (вручения) вышеуказанных извещений, также как и судебных извещений, устанавливаются правилами оказания услуг почтовой связи в соответствии с нормами процессуального законодатель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         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Дело в том, что почтовые извещения, не являющиеся судебными (в том числе направляемые в рамках дел об административных правонарушениях), ранее хранились на почте в течение 30 дней с даты их поступления.</w:t>
      </w:r>
      <w:r>
        <w:rPr>
          <w:color w:val="22272F"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Это приводило к невозможности соблюдения пятнадцатидневного срока рассмотрения административных дел. В связи с чем оно откладывалось и это требовало дополнительных финансовых и временных затрат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3"/>
          <w:szCs w:val="23"/>
        </w:rPr>
        <w:t xml:space="preserve">Исходя из новой редакции,  общий срок хранения извещений, направленных  всеми органами и должностными лицами, уполномоченными рассматривать дела об административных правонарушениях,  в объектах почтовой связи при невозможности их вручения адресату будет 7 дней.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           </w:t>
      </w:r>
      <w:r>
        <w:rPr>
          <w:color w:val="22272F"/>
          <w:sz w:val="23"/>
          <w:szCs w:val="23"/>
        </w:rPr>
        <w:t>Изменения вступают в силу с 3 сентября 2018 года Федеральный закон  от 4 июня 2018 г. N 139-ФЗ "О внесении изменения в статью 4 Федерального закона "О почтовой связи"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мощник прокурора Мышкинского района                                                                       Е.В.Голикова</w:t>
      </w:r>
    </w:p>
    <w:p>
      <w:pPr>
        <w:pStyle w:val="S1"/>
        <w:shd w:fill="FFFFFF" w:val="clear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7:00Z</dcterms:created>
  <dc:creator>Admin</dc:creator>
  <dc:description/>
  <cp:keywords/>
  <dc:language>en-US</dc:language>
  <cp:lastModifiedBy>Admin</cp:lastModifiedBy>
  <cp:lastPrinted>2017-01-13T14:13:00Z</cp:lastPrinted>
  <dcterms:modified xsi:type="dcterms:W3CDTF">2018-06-07T06:37:00Z</dcterms:modified>
  <cp:revision>2</cp:revision>
  <dc:subject/>
  <dc:title>                                   П О С Т А Н О В Л Е Н И Е</dc:title>
</cp:coreProperties>
</file>