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215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.05.2018                                                                                       № 1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от 12.01.2010  № 5 « 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жилищ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Мышкин 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2.01.2010 №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бщественной комиссии по жилищным вопросам Администрации городского поселения Мышкин</w:t>
      </w:r>
      <w:r>
        <w:rPr>
          <w:bCs/>
          <w:sz w:val="28"/>
          <w:szCs w:val="28"/>
        </w:rPr>
        <w:t>», изложив Приложение № 1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ского поселения Мышкин от 22 марта 2018 № 79 «О внесении изменений в постановление Администрации городского поселения Мышкин от 12.01.2010 №5 «Об утверждении Положения об общественной комиссии по жилищным вопросам Администрации городского поселения Мышкин 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Приложение №1 к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eastAsia="Times New Roman" w:cs="Times New Roman" w:ascii="Times New Roman" w:hAnsi="Times New Roman"/>
          <w:b w:val="false"/>
          <w:w w:val="100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w w:val="100"/>
          <w:szCs w:val="24"/>
        </w:rPr>
        <w:t>постановлению Администрации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w w:val="100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0"/>
          <w:szCs w:val="24"/>
        </w:rPr>
        <w:t xml:space="preserve">городского поселения Мышкин                                                                                                                 от  08.05. 2018  № 148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 О С Т А В</w:t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ой комиссии по жилищным вопросам</w:t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и городского поселения Мышки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1.Кошутина Анна Александровна – заместитель Главы Администрации городского поселения Мышкин  - председатель комиссии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>2. Асадов Натиг Алимович – начальник организационно-правового отдела Администрации городского поселения Мышкин - заместитель председателя комисс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3.Королькова Марина Николаевна – специалист 1 категории организационно-правового отдела Администрации городского поселения Мышкин - секретарь комисс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Члены  комиссии</w:t>
      </w:r>
      <w:r>
        <w:rPr>
          <w:rFonts w:cs="Times New Roman" w:ascii="Times New Roman" w:hAnsi="Times New Roman"/>
          <w:b w:val="false"/>
          <w:w w:val="1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щин Сергей Анатольевич – ведущий специалист МУ «Управление город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кушева Екатерина Николаевна – специалист МУ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жова Елена Германовна – специалист 1 категории Администрации городского поселения Мышки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2:00Z</dcterms:created>
  <dc:creator>Ольга</dc:creator>
  <dc:description/>
  <cp:keywords/>
  <dc:language>en-US</dc:language>
  <cp:lastModifiedBy>Анатолий</cp:lastModifiedBy>
  <cp:lastPrinted>2018-05-10T10:15:00Z</cp:lastPrinted>
  <dcterms:modified xsi:type="dcterms:W3CDTF">2018-05-10T06:16:00Z</dcterms:modified>
  <cp:revision>8</cp:revision>
  <dc:subject/>
  <dc:title> </dc:title>
</cp:coreProperties>
</file>