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rPr>
          <w:spacing w:val="30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03.05.2018                                                                      №138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граничении движения транспортных средств </w:t>
      </w:r>
    </w:p>
    <w:p>
      <w:pPr>
        <w:pStyle w:val="Normal"/>
        <w:rPr/>
      </w:pPr>
      <w:r>
        <w:rPr>
          <w:sz w:val="26"/>
          <w:szCs w:val="26"/>
        </w:rPr>
        <w:t xml:space="preserve">при проведении праздничных мероприятий, посвященных </w:t>
      </w:r>
    </w:p>
    <w:p>
      <w:pPr>
        <w:pStyle w:val="Normal"/>
        <w:rPr/>
      </w:pPr>
      <w:r>
        <w:rPr>
          <w:sz w:val="26"/>
          <w:szCs w:val="26"/>
        </w:rPr>
        <w:t>73-годовщине Победы в Великой Отечественной Войне 1941-194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проведением 9 мая 2018 года в г. Мышкине праздничных мероприятий, посвященных 73-годовщине Победы в Великой Отечественной Войне 1941-1945 годов и в целях обеспечения безопасности дорожного движения в период проведения мероприят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граничить движение транспортных средств 09 мая 2018 года в г. Мышкин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 с 10.00 до 12.30</w:t>
        <w:tab/>
        <w:t xml:space="preserve">     </w:t>
        <w:tab/>
        <w:t>по  улицам:  Никольская (от перекрестка с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  <w:t xml:space="preserve"> ул. Штабская до перекрестка с ул. Ананьинская),  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 xml:space="preserve"> Ананьинская (от перекрестка с ул. К.Либкнехта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  <w:t xml:space="preserve">до перекрестка с ул. Угличская)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 xml:space="preserve">Угличская (от перекрестка с ул. Ленина),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орная (до перекрестка ул. К.Либкнех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 с 12.30 до 16.00</w:t>
        <w:tab/>
        <w:t xml:space="preserve">    </w:t>
        <w:tab/>
        <w:t>по улице       Никольская (от перекрестка 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ab/>
        <w:tab/>
        <w:t xml:space="preserve"> ул. Ананьинская до перекрестка с ул. Нагорна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казать содействие ОТД МВД России по Мышкинскому району (Смирнов И.А.) обеспечить охрану общественного порядка и безопасность дорожного движения на период проведения мероприятия в соответствии с п.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Опубликовать настоящее постановление в газете «Волжские Зо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становление вступает в силу с момента его подписания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Мышкин              </w:t>
        <w:tab/>
        <w:tab/>
        <w:t xml:space="preserve">                                                             Е.В. Пет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8:00Z</dcterms:created>
  <dc:creator>Марина</dc:creator>
  <dc:description/>
  <cp:keywords/>
  <dc:language>en-US</dc:language>
  <cp:lastModifiedBy>Марина</cp:lastModifiedBy>
  <cp:lastPrinted>2017-05-03T10:38:00Z</cp:lastPrinted>
  <dcterms:modified xsi:type="dcterms:W3CDTF">2018-05-03T06:22:00Z</dcterms:modified>
  <cp:revision>6</cp:revision>
  <dc:subject/>
  <dc:title/>
</cp:coreProperties>
</file>