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754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 ы ш к и 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 xml:space="preserve">02.04.2018                                   </w:t>
        <w:tab/>
        <w:t xml:space="preserve">              </w:t>
        <w:tab/>
        <w:tab/>
        <w:tab/>
        <w:t xml:space="preserve">              № 95 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граничении движения транспортных средст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Мышкинского полумара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шести хол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оведением 12 мая 2018 года в г. Мышкине бегового события Мышкинского полумарафона «По шести холмам»  в рамках проекта «Бегом по «Золотому кольцу» 2018 серии «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ning</w:t>
      </w:r>
      <w:r>
        <w:rPr>
          <w:sz w:val="28"/>
          <w:szCs w:val="28"/>
        </w:rPr>
        <w:t>» и в целях обеспечения безопасности дорожного движения в период проведения полумараф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движение всех видов транспортных средств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1. 12 мая 2018 года с 03:00 до 16:00 по следующим улицам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ощадь Успенская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л. Никольская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Угличская (от перекрестка с ул. Ананьинской до перекрестка с ул. Орджоникидзе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Орджоникидзе (от перекрестка с ул. Угличской до перекрестка с ул. К. Либкнехта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. Либкнехта (от перекрестка с ул. Орджоникидзе до д. 128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Комсомольская (от пересечения с ул. Никольской до перекрестка с ул. Загородной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Загородная (от перекрестка с ул. Комсомольской  до перекрестка с пер. Школьным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. Школьный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 На время проведения Мышкинского полумарафона «По шести холмам»  в рамках проекта «Бегом по «Золотому кольцу» 2018 серии «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nning</w:t>
      </w:r>
      <w:r>
        <w:rPr>
          <w:sz w:val="28"/>
          <w:szCs w:val="28"/>
        </w:rPr>
        <w:t>»  определить следующие места стоянок для автотранспорта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Ленина д.1 и д.2 в районе места причала старого парома (для туристических автобусов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л. Успенская от Успенского собора до пересечения с ул. Газовиков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 ул. Успенская д.6 (площадка за зданием для школьных автобусов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 xml:space="preserve">3. Разрешить въезд и выезд транспорта участников и организаторов Мышкинского полумарафона «По шести холмам»  по пропускам по             ул. Угличской и ул. Никольской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4. Отделению  МВД России по Мышкинскому району (Смирнов И.А.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казать содействие в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-  обеспечение регулировки транспортных потоков при ограничении движения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-  запрещение стоянки всех транспортных средств на вышеуказанных улицах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еспечение охраны общественного порядка и безопасности дорожного движения на период проведения Мышкинского полумарафона «По шести холмам»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Муниципальному учреждению  «Управление городского хозяйства» (Колпаков С.В.) обеспечить установку соответствующих дорожных знаков.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публиковать постановление в газете «Волжские Зор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Мышкин                                                      </w:t>
        <w:tab/>
        <w:tab/>
        <w:t>Е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w w:val="15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2:00Z</dcterms:created>
  <dc:creator>1</dc:creator>
  <dc:description/>
  <cp:keywords/>
  <dc:language>en-US</dc:language>
  <cp:lastModifiedBy>Марина</cp:lastModifiedBy>
  <cp:lastPrinted>2017-05-10T17:09:00Z</cp:lastPrinted>
  <dcterms:modified xsi:type="dcterms:W3CDTF">2018-04-06T10:41:00Z</dcterms:modified>
  <cp:revision>8</cp:revision>
  <dc:subject/>
  <dc:title/>
</cp:coreProperties>
</file>