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03.2018                                                                                         № 5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,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01.08.2017  № 192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7 апреля 2013 года № 44 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1.03.2018№ 5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паков Сергей Владимирович – начальник МУ «Управление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ькова Марина Николаевна –  специалист 1 категории 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рина Николаевна –           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 Валерий Анатольевич –      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Пользователь</dc:creator>
  <dc:description/>
  <cp:keywords/>
  <dc:language>en-US</dc:language>
  <cp:lastModifiedBy>Анатолий</cp:lastModifiedBy>
  <cp:lastPrinted>2018-03-01T14:27:00Z</cp:lastPrinted>
  <dcterms:modified xsi:type="dcterms:W3CDTF">2018-03-01T10:30:00Z</dcterms:modified>
  <cp:revision>20</cp:revision>
  <dc:subject/>
  <dc:title> </dc:title>
</cp:coreProperties>
</file>