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31 » мая  2010 года  № 73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О внесении дополнения в постановление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от 26.01.2010 года  № 9  «Об утверждении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положения о порядке предоставления жилых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помещений муниципального специализированного 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жилищного фонда в городском поселении Мышкин»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                  </w:t>
      </w:r>
      <w:r>
        <w:rPr>
          <w:b w:val="false"/>
          <w:w w:val="100"/>
          <w:sz w:val="28"/>
          <w:szCs w:val="28"/>
        </w:rPr>
        <w:t>В соответствии с  Федеральным законом от 06.10.2003 года №131-ФЗ «Об  общих принципах организации местного самоуправления в Российской  Федерации», Уставом городского поселения Мышкин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. Внести дополнение в приложение к постановлению администрации городского поселения Мышкин от 26.01.2010 года №9, дополнив в пункте 2.1 Положения о порядке предоставления жилых помещений муниципального специализированного жилищного фонда администрации городского поселения Мышкин  после слов «предоставляются гражданам в виде» слова «жилого дома,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ского поселения Мышкин  Коробейникову Е.А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. Настоящее постановление вступает в силу с момента опубликования в газете «Волжские зори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А.П.Лы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Пользователь</dc:creator>
  <dc:description/>
  <dc:language>en-US</dc:language>
  <cp:lastModifiedBy>Пользователь</cp:lastModifiedBy>
  <cp:lastPrinted>2010-05-31T09:50:00Z</cp:lastPrinted>
  <dcterms:modified xsi:type="dcterms:W3CDTF">2010-05-31T05:52:00Z</dcterms:modified>
  <cp:revision>12</cp:revision>
  <dc:subject/>
  <dc:title/>
</cp:coreProperties>
</file>