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2.02.2018 № 148 внесены изменения в 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проведения технического осмотра транспортных средств, утвержденные постановлением Правительства Российской Федерации от 05.12.2011 № 1008 "О проведении технического осмотра транспортных средств"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техническое диагностирование проводится с помощью средств технического диагностирования, в том числе передвижных средств, и методов органолептического контроля (ранее  - методами визуального, органолептического контроля и (или) с использованием средств технического диагностирования, в том числе передвижных средств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Так, в требования, предъявляемые при проведении технического осмотра к транспортным средствам отдельных категорий, внесены изменения, касающиеся внешних световых приборов. Если ранее не допускалось разрушение или отсутствие рассеивателей световых приборов, то теперь не допускается отсутствие,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(в том числе бесцветных или окрашенных оптических деталей и пленок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в рулевом механизме и рулевом приводе деталей со следами остаточной деформации, с трещинами и другими дефектами, неработоспособность или отсутствие предусмотренного изготовителем транспортного средства в эксплуатационной документации транспортного средства рулевого демпфера и усилителя рулевого управления. Также не допускается подтекание рабочей жидкости в гидросистеме усилителя рулевого управл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 с шипами противоскольжения в случае их применения должны быть установлены на все колеса транспортного средства</w:t>
      </w:r>
    </w:p>
    <w:p>
      <w:pPr>
        <w:pStyle w:val="Style12"/>
        <w:spacing w:before="0" w:after="0"/>
        <w:ind w:firstLine="709"/>
        <w:jc w:val="both"/>
        <w:rPr>
          <w:vanish/>
        </w:rPr>
      </w:pPr>
      <w:r>
        <w:rPr>
          <w:sz w:val="28"/>
          <w:szCs w:val="28"/>
        </w:rPr>
        <w:t>Постановление Правительства Российской Федерации вступило в силу с 22.02.2018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C4DD2AA224ED11C90FAF03BBBE4592AAE23113AE62ECF140C4AF41gAo6L" TargetMode="External"/><Relationship Id="rId3" Type="http://schemas.openxmlformats.org/officeDocument/2006/relationships/hyperlink" Target="consultantplus://offline/ref=82444755A8FE7295F5BDD346D9284AE533A117C77EEAF321DB304EBED9C7611F31BC998B4AB0030Cm4p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35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8-03-12T04:35:00Z</dcterms:modified>
  <cp:revision>2</cp:revision>
  <dc:subject/>
  <dc:title/>
</cp:coreProperties>
</file>