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едеральным законом от 31.12.2017 №502-ФЗ в положения ст. 360 Трудового кодекса РФ («Порядок организации и проведения проверок работодателей») внесены существенные  изменения, которые вступили в силу с 11.01.2018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анием для проведения внеплановой проверки будет являться, в числе прочего, поступление в федеральную инспекцию труд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профессиональных союзов, из средств массовой информации о фактах уклонения от оформления трудового договора, ненадлежащего оформления трудового договора или заключения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Гострудинспекция должна известить прокуратуру, согласования в данном случае не требуется. Предварительное уведомление работодателя о проведении проверки не допускает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ь в соответствии с ч.4 ст.5.27 Кодекса РФ об административных правонарушениях (далее – КоАП РФ) и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sz w:val="28"/>
          <w:szCs w:val="28"/>
        </w:rPr>
        <w:t>Положениями ч.5 ст.5.27 КоАП РФ предусмотрено, что совершение административных правонарушений, предусмотренных ч.4 ст.5.27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5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8-03-12T04:35:00Z</dcterms:modified>
  <cp:revision>2</cp:revision>
  <dc:subject/>
  <dc:title/>
</cp:coreProperties>
</file>