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firstLine="709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тветственность работодателя за нарушение права работника на вознаграждение за труд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В соответствии с определением, приведенным в статье 129 Трудового кодекса Российской Федерации, заработная плата представляет собой вознаграждение за труд. Право каждого работника на своевременное получение заработной платы закреплено в статье 2 Трудового кодекса Российской Федерации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Статья 145.1 Уголовного кодекса Российской Федерации предусматривает уголовную ответственность работодателя за невыплату заработной платы и иных выплат из корыстной или иной личной заинтересованности. Уголовную ответственность может повлечь за собой не только полная невыплата заработной платы, но и частичная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В соответствии с примечанием к указанной статье под частичной невыплатой заработной платы, пенсий, стипендий, пособий и иных установленных законом выплат понимается осуществление платежа в размере менее половины подлежащей выплате суммы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За частичную невыплату свыше 3 месяцев заработной платы, пенсий, стипендий, пособий и иных выплат, совершенную работодателем из корыстной или иной личной заинтересованности, Уголовным кодексом Российской Федерации предусмотрен штраф в размере до 120 тыс. рублей или в размере заработной платы или иного дохода осужденного за период до 1 года, или лишение права занимать определенные должности или заниматься определенной деятельностью на срок до 1 года, или лишением свободы на срок до 1 года.</w:t>
            </w:r>
          </w:p>
          <w:p>
            <w:pPr>
              <w:pStyle w:val="Normal"/>
              <w:spacing w:before="100" w:after="100"/>
              <w:ind w:firstLine="709"/>
              <w:jc w:val="both"/>
              <w:rPr/>
            </w:pPr>
            <w:r>
              <w:rPr>
                <w:w w:val="100"/>
              </w:rPr>
              <w:t>При полной невыплате свыше 2 месяцев заработной платы, пенсий, стипендий, пособий и иных установленных законом выплат или выплате заработной платы свыше 2 месяцев в размере ниже установленного федеральным законом минимального размера оплаты труда, совершенных работодателем из корыстной или иной личной заинтересованности, предусмотрено наказание в виде штрафа в размере от 100 тыс. до 500 тыс. рублей или лишение свободы на срок до 3 лет с лишением права занимать определенные должности или заниматься определенной деятельностью на срок до 3 лет или без такового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Если же приведенными выше деяниями причинены тяжкие последствия, то совершение такого преступления влечет за собой наложение штрафа в сумме от 200 тыс. до 500 тыс. рублей, лишение свободы на срок от 2 до 5 лет с лишением права занимать определенные должности или заниматься определенной деятельностью на срок до 5 лет или без такового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При этом необходимо учитывать, что не каждый факт невыплаты заработной платы является преступлением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Для привлечения работодателя к уголовной ответственности за совершение указанного преступления необходимо наличие у него прямого умысла на невыплату заработной платы и иных выплат, а также совершение преступления из корыстной или иной личной заинтересованности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Лицом, совершившим преступление (субъектом), предусмотренное статьей 145.1 Уголовного кодекса Российской Федерации, может быть только строго определенное лицо – руководитель организации, филиала, представительства, иного обособленного структурного подразделения организации или работодатель – физическое лицо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Если руководитель организации не погашает задолженность по зарплате перед работниками за счет средств, поступающих в компанию, а направляет данные средства на хозяйственные нужды, то в данном случае последний является субъектом преступления и подлежит уголовной ответственности.</w:t>
            </w:r>
          </w:p>
        </w:tc>
      </w:tr>
    </w:tbl>
    <w:p>
      <w:pPr>
        <w:pStyle w:val="Style12"/>
        <w:spacing w:before="100" w:after="10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4:00Z</dcterms:created>
  <dc:creator>Мизонов.</dc:creator>
  <dc:description/>
  <dc:language>en-US</dc:language>
  <cp:lastModifiedBy>Пользователь</cp:lastModifiedBy>
  <cp:lastPrinted>2017-05-05T10:09:00Z</cp:lastPrinted>
  <dcterms:modified xsi:type="dcterms:W3CDTF">2018-03-12T04:34:00Z</dcterms:modified>
  <cp:revision>2</cp:revision>
  <dc:subject/>
  <dc:title/>
</cp:coreProperties>
</file>