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 1 ст. 36 Федерального закона от 02.10.2007 № 229-ФЗ «Об исполнительном производстве» содержащиеся в исполнительном документе требования должны быть исполнены судебным приставом-исполнителем в двухмесячный срок со дня возбуждения исполнительного производства, за исключением отдельных требований, предусмотренных ч. 2 – 6.1 указанной стать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если срок исполнения содержащихся в исполнительном документе требований установлен федеральным законом или исполнительным документом, то требования должны быть исполнены в срок, установленный соответственно федеральным законом или исполнительным документом.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Вместе с тем, согласно разъяснениям Пленума Верховного Суда Российской Федерации неисполнение требований исполнительного документа в сроки, предусмотренные законом, не может служить основанием для вывода о допущенном судебным приставом-исполнителем незаконном бездействи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судебного пристава-исполнителя может быть признано незаконным, если он имел возможность совершить необходимые исполнительные действия и применить необходимые меры принудительного исполнения, направленные на полное, правильное и своевременное исполнение требований исполнительного документа в установленный законом срок, однако не сделал этого, чем нарушил права и законные интересы стороны исполнительного производства.</w:t>
      </w:r>
    </w:p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sz w:val="28"/>
          <w:szCs w:val="28"/>
        </w:rPr>
        <w:t>Таким образом, в случае принятия судебным приставом-исполнителем полного комплекса исполнительных действий и мер принудительного исполнения, сроки совершения исполнительных действий, указанные в ст. 36 Федерального закона от 02.10.2007 № 229-ФЗ «Об исполнительном производстве», не являются пресекательными</w:t>
      </w:r>
      <w:r>
        <w:rPr>
          <w:rFonts w:cs="Tahoma" w:ascii="Tahoma" w:hAnsi="Tahoma"/>
          <w:color w:val="000000"/>
          <w:sz w:val="18"/>
          <w:szCs w:val="18"/>
        </w:rPr>
        <w:t>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4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8-03-12T04:34:00Z</dcterms:modified>
  <cp:revision>2</cp:revision>
  <dc:subject/>
  <dc:title/>
</cp:coreProperties>
</file>