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6"/>
                <w:szCs w:val="26"/>
              </w:rPr>
              <w:t>2010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 xml:space="preserve">  </w:t>
            </w:r>
            <w:r>
              <w:rPr>
                <w:b w:val="false"/>
                <w:w w:val="100"/>
                <w:sz w:val="26"/>
                <w:szCs w:val="26"/>
              </w:rPr>
              <w:t>66</w:t>
            </w:r>
          </w:p>
        </w:tc>
      </w:tr>
    </w:tbl>
    <w:p>
      <w:pPr>
        <w:pStyle w:val="Subtitle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Глав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ышкин от 29.05.2007 №15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порядочении уличной торговли в г. Мышкин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изменение  к постановлению Главы городского поселения Мышкин от 29.05.2007 года №15 «Об упорядочении уличной торговли в г. Мышкине», изложив приложение №2  в новой редакции: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локация  мест  уличной торговл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93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гличская, у памятника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гличская, (у приста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зовиков, между домами №4а и №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или ло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Никольская, у Дома ремес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 или ло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йоне улицы Рыбо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Угличская, у административного здания ООО «Ремонтни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цистер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улицы Никольская и площади Успе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цистер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зовиков, у магазина «Меб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цистер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в районе дома №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цистер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Либкнехта в районе дома №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цистер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зданиями по ул.Ананьинская д.3 и ул.Никольская в районе дом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или ло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я Главы городского поселения Мышкин: от 05.06.2008г. №20, от 27.10.2008г. №51, от 15.06.2009г. №50, от   07. 07. 2009г.    №  56, от   08. 09. 2009г.    №   79,</w:t>
      </w:r>
      <w:r>
        <w:rPr>
          <w:sz w:val="28"/>
          <w:szCs w:val="28"/>
        </w:rPr>
        <w:t xml:space="preserve"> </w:t>
      </w:r>
      <w:r>
        <w:rPr/>
        <w:t>от 25.12.2009г. №113 считать утратившими силу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</w:t>
      </w:r>
      <w:r>
        <w:rPr/>
        <w:t>администрации городского поселения Мышкин (Коробейникова Е.А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А.П. 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8:00Z</dcterms:created>
  <dc:creator>Пользователь</dc:creator>
  <dc:description/>
  <cp:keywords/>
  <dc:language>en-US</dc:language>
  <cp:lastModifiedBy>Пользователь</cp:lastModifiedBy>
  <cp:lastPrinted>2010-05-12T13:57:00Z</cp:lastPrinted>
  <dcterms:modified xsi:type="dcterms:W3CDTF">2010-05-12T10:15:00Z</dcterms:modified>
  <cp:revision>7</cp:revision>
  <dc:subject/>
  <dc:title> </dc:title>
</cp:coreProperties>
</file>