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 ПОСЕЛЕНИЯ   М Ы Ш К И Н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  06.05.2010 г.      № 6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оведении месячника безопасности </w:t>
      </w:r>
    </w:p>
    <w:p>
      <w:pPr>
        <w:pStyle w:val="Normal"/>
        <w:rPr>
          <w:b/>
          <w:b/>
        </w:rPr>
      </w:pPr>
      <w:r>
        <w:rPr>
          <w:b/>
        </w:rPr>
        <w:t>людей на водных объектах на территор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 целях обеспечения безопасности и охраны жизни людей на водных объектах  городского поселения Мышкин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ериод с 21 июня 2010 года провести месячник безопасности людей на водных объектах на территории городского поселения  Мышки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рилагаемый План мероприятий по обеспечению безопасности людей  на водных объектах в период проведения месячника безопасности людей  на водных объектах на территории городского поселения Мышкин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проведение пропагандистской и профилактической работы по предотвращению от несчастных случаев среди населения на водных объектах.</w:t>
      </w:r>
    </w:p>
    <w:p>
      <w:pPr>
        <w:pStyle w:val="Normal"/>
        <w:ind w:left="720" w:hanging="360"/>
        <w:jc w:val="both"/>
        <w:rPr/>
      </w:pPr>
      <w:r>
        <w:rPr/>
        <w:t>4. Рекомендовать начальнику ОВД по Мышкинскому району (Лошенков В. И.) принять меры административного воздействия в отношении лиц, нарушивших запреты о купании в запрещенных местах.</w:t>
      </w:r>
    </w:p>
    <w:p>
      <w:pPr>
        <w:pStyle w:val="Normal"/>
        <w:ind w:left="720" w:hanging="36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Normal"/>
        <w:ind w:left="720" w:hanging="360"/>
        <w:jc w:val="both"/>
        <w:rPr/>
      </w:pPr>
      <w:r>
        <w:rPr/>
        <w:t>7. Опубликовать постановление в газете «Волжские Зори»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8.  Постановление вступает в силу с момента подписания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Глава городского </w:t>
      </w:r>
    </w:p>
    <w:p>
      <w:pPr>
        <w:pStyle w:val="Normal"/>
        <w:rPr/>
      </w:pPr>
      <w:r>
        <w:rPr/>
        <w:t xml:space="preserve">      </w:t>
      </w:r>
      <w:r>
        <w:rPr/>
        <w:t>поселения Мышкин                                     А.П.Лыт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06.05.2010г. № 63</w:t>
      </w:r>
    </w:p>
    <w:p>
      <w:pPr>
        <w:pStyle w:val="Normal"/>
        <w:jc w:val="center"/>
        <w:rPr/>
      </w:pPr>
      <w:r>
        <w:rPr>
          <w:b/>
        </w:rPr>
        <w:t>План мероприятий по обеспечению людей на водных объектах в период проведения месячника безопасности людей на водных объектах на территории городского поселения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е с начальником ВМР, ГО и ЧС администрации Мышкинского муниципального района с целью разработки совместных мероприятий  на водных объектах городского поселения Мышкин в период проведения месячника безопасности на водных объектах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6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агитационно- пропагандистскую работу в средствах массовой информации по разъяснению населению правил поведения на воде, безопасности при купании, правил пользования маломерными судам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ить наличие предупреждающих (запрещающих) знаков на потенциально опасных участках водоемов, мест, запрещенных для купани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1.06.201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второй категории администрации ГП Мышкин Кочкин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астие ДНД в  патрулированиях совместно с представителями правоохранительных органов с целью обеспечения правопорядка и безопасности людей на водных объектах территории городского поселения Мышки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месячн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ружинник ДНД Пешкова Л.И.</w:t>
            </w:r>
          </w:p>
          <w:p>
            <w:pPr>
              <w:pStyle w:val="Normal"/>
              <w:rPr/>
            </w:pPr>
            <w:r>
              <w:rPr/>
              <w:t>Начальник отдела внутренних дел по Мышкинскому району полковник милиции Лошенков В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ить информацию об итогах проведения месячника безопасности людей на водных объектах и отчитаться перед Главой ГП Мышкин о проделанной работ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23.07.2010 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П Мышкин Коробейникова Е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34:00Z</dcterms:created>
  <dc:creator>Коробейникова Е. А.</dc:creator>
  <dc:description/>
  <cp:keywords/>
  <dc:language>en-US</dc:language>
  <cp:lastModifiedBy>Пользователь</cp:lastModifiedBy>
  <cp:lastPrinted>2010-05-05T16:56:00Z</cp:lastPrinted>
  <dcterms:modified xsi:type="dcterms:W3CDTF">2010-10-19T07:37:00Z</dcterms:modified>
  <cp:revision>12</cp:revision>
  <dc:subject/>
  <dc:title/>
</cp:coreProperties>
</file>