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сторожности при использовании обогревательных приб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включенными электрообогреватели на ночь, не использовать их для сушки ве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волять детям играть с такими устр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очищать обогреватель от пыли – она тоже может воспламен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мещать сетевые провода обогревателя под ковры и другие покры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ыш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ainhead4">
    <w:name w:val="mainhead4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infoweekday">
    <w:name w:val="header-info-weekday"/>
    <w:basedOn w:val="Style12"/>
    <w:qFormat/>
    <w:rPr/>
  </w:style>
  <w:style w:type="character" w:styleId="Displaytime">
    <w:name w:val="display-time"/>
    <w:basedOn w:val="Style12"/>
    <w:qFormat/>
    <w:rPr/>
  </w:style>
  <w:style w:type="character" w:styleId="Weathert">
    <w:name w:val="weather-t"/>
    <w:basedOn w:val="Style12"/>
    <w:qFormat/>
    <w:rPr/>
  </w:style>
  <w:style w:type="character" w:styleId="Weatherpressure">
    <w:name w:val="weather-pressur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gebcstep">
    <w:name w:val="page-bc-st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Title21">
    <w:name w:val="title21"/>
    <w:basedOn w:val="Style12"/>
    <w:qFormat/>
    <w:rPr>
      <w:color w:val="065D7D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5:00Z</dcterms:created>
  <dc:creator>IYUKuznecova</dc:creator>
  <dc:description/>
  <dc:language>en-US</dc:language>
  <cp:lastModifiedBy>Пользователь</cp:lastModifiedBy>
  <cp:lastPrinted>2018-01-09T09:48:00Z</cp:lastPrinted>
  <dcterms:modified xsi:type="dcterms:W3CDTF">2018-02-28T04:55:00Z</dcterms:modified>
  <cp:revision>2</cp:revision>
  <dc:subject/>
  <dc:title/>
</cp:coreProperties>
</file>