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приёма граждан в прокуратуре Мышкинского района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в период с 18.02.2018 г. по 18.03.2018 г.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  <w:t>по вопросам нарушения законодательства о выборах</w:t>
      </w:r>
    </w:p>
    <w:p>
      <w:pPr>
        <w:pStyle w:val="Normal"/>
        <w:tabs>
          <w:tab w:val="clear" w:pos="708"/>
          <w:tab w:val="left" w:pos="630" w:leader="none"/>
        </w:tabs>
        <w:ind w:right="62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И.о. прокурора район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Фёдорова И.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8, 19, 20, 21, 22, 23 февраля 2018 г.,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1, 12, 14,  марта 2018 г.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8 марта 2018 г.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9.00 до 18.00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8.00 до 20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Помощник прокурор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Голикова Е.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25, 26, 28 февраля 2018 г.,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02, 03, 05, 07, 08, 13, 17 марта 2018 г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9.00 до 18.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Помощник прокурор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Обухова О.С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24, 27 февраля 2018 г.,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>01, 04, 06, 09, 10, 15, 16 марта 2018 г.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  <w:t xml:space="preserve">18 марта 2018 г.  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ind w:right="62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ind w:right="62" w:hanging="0"/>
              <w:jc w:val="both"/>
              <w:rPr>
                <w:b/>
                <w:b/>
              </w:rPr>
            </w:pPr>
            <w:r>
              <w:rPr>
                <w:b/>
              </w:rPr>
              <w:t>с 9.00 до 1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20.0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  <w:t xml:space="preserve">И.о. прокурора </w:t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  <w:t>Мышкинского района</w:t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spacing w:lineRule="exact" w:line="240"/>
        <w:ind w:right="62" w:hanging="0"/>
        <w:jc w:val="both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>И.А.Фёдор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48:00Z</dcterms:created>
  <dc:creator>User</dc:creator>
  <dc:description/>
  <dc:language>en-US</dc:language>
  <cp:lastModifiedBy>Пользователь</cp:lastModifiedBy>
  <dcterms:modified xsi:type="dcterms:W3CDTF">2018-02-26T05:48:00Z</dcterms:modified>
  <cp:revision>2</cp:revision>
  <dc:subject/>
  <dc:title/>
</cp:coreProperties>
</file>