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15.02.2018 </w:t>
        <w:tab/>
        <w:tab/>
        <w:tab/>
        <w:tab/>
        <w:tab/>
        <w:tab/>
        <w:tab/>
        <w:tab/>
        <w:tab/>
        <w:t xml:space="preserve">                    №  34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организации праздничной ярмарки в д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я народного гуляния «Мышкинская масле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организацией праздничной ярмарки в день проведения народного гуляния «Мышкинская масленица» в г. Мышкине и в целях обеспечения безопасности дорожного движения в период проведения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граничить   движение    транспортных   средств  18.02.2018  в                  г. Мышкине с 09.00 до 15.00  по улице Никольская (от здания № 16 «Россельхозбанк» до перекрестка с ул. Ананьинска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Муниципальному учреждению  «Управление городского хозяйства» (Колпаков С.В.) обеспечить установку соответствующих дорожных знаков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ОГИБДД Отделения МВД России по Мышкинскому району (Лесников Д.В.)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Отделению МВД России по Мышкинскому району (Смирнов И.А.) оказать содействие в обеспечении охраны общественного порядка на период проведения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Мышкин                                                      </w:t>
        <w:tab/>
        <w:t xml:space="preserve">    </w:t>
        <w:tab/>
        <w:t xml:space="preserve">  </w:t>
        <w:tab/>
        <w:t xml:space="preserve"> Е.В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6:00Z</dcterms:created>
  <dc:creator>Пользователь</dc:creator>
  <dc:description/>
  <dc:language>en-US</dc:language>
  <cp:lastModifiedBy>Марина</cp:lastModifiedBy>
  <cp:lastPrinted>2018-02-16T14:41:00Z</cp:lastPrinted>
  <dcterms:modified xsi:type="dcterms:W3CDTF">2018-02-16T11:46:00Z</dcterms:modified>
  <cp:revision>2</cp:revision>
  <dc:subject/>
  <dc:title/>
</cp:coreProperties>
</file>