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и жалобами граждан по вопросам правомерности сноса зеленых насаждений в населенных пунктах Ярославская межрайонная природоохранная прокуратура разъясня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61 Федерального закона от 10.01.2002 № 7-ФЗ «Об охране окружающей среды»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 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«Об общих принципах организации местного самоуправления Российской Федерации» полномочия по распоряжению зелеными насаждениями, произрастающих на земельных участках в составе общегородских территорий, осуществляют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ых полномочий исполнительными и представительными органами местного самоуправления приняты нормативные правовые акты, регламентирующие порядок сноса зеленых насаждений и выдачи соответствующих разрешений (Правила благоустройства, Порядок сноса зеленых насаждений, Административный регламент по выдаче разрешения на снос зеленых насаждени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равовых оснований выдачи разрешений относятся: строительство, реконструкция, капитальный ремонт объектов капитального строительства; вынос сетей при выполнении подготовительных работ по организации стройплощадки; проведение санитарных рубок и вырубки аварийно-опасных зеленых насаждений; предупреждение или ликвидация аварийных и чрезвычайных ситуаций техногенного и природного характера и их последствий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х сносе, пересадке и уничтожении зеленых насаждений на основании разрешения, выданного органом местного самоуправления, с заявителей взимается восстановительная стоимость. Ущерб, причиненный лесным насаждениям или не отнесенным к лесным насаждениям деревьям, кустарникам и лианам в результате незаконных рубок подлежит возмещению в соответствии с таксами, установленными постановлением Правительства РФ от 08.05.2007 № 2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учитывать, что согласно п. 1 ст. 43 Земельного кодекса,  п. 2 ст. 261 Гражданского кодекса граждане и организации могут осуществлять снос, пересадку, санитарные рубки зеленых насаждений на принадлежащих им земельных участках по своему усмотрению, без получения дополнительных согласований  с органами власти и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1:00Z</dcterms:created>
  <dc:creator>User</dc:creator>
  <dc:description/>
  <dc:language>en-US</dc:language>
  <cp:lastModifiedBy>Пользователь</cp:lastModifiedBy>
  <cp:lastPrinted>2018-02-07T10:37:00Z</cp:lastPrinted>
  <dcterms:modified xsi:type="dcterms:W3CDTF">2018-02-13T07:01:00Z</dcterms:modified>
  <cp:revision>2</cp:revision>
  <dc:subject/>
  <dc:title/>
</cp:coreProperties>
</file>