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sz w:val="32"/>
          <w:szCs w:val="32"/>
        </w:rPr>
        <w:t xml:space="preserve">          </w:t>
      </w: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г. 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8.02.2018   </w:t>
        <w:tab/>
        <w:tab/>
        <w:tab/>
        <w:tab/>
        <w:tab/>
        <w:tab/>
        <w:tab/>
        <w:tab/>
        <w:t xml:space="preserve">            </w:t>
        <w:tab/>
        <w:t xml:space="preserve">            № 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Об утверждении стоимости затрат и</w:t>
      </w:r>
      <w:hyperlink w:anchor="Par39">
        <w:r>
          <w:rPr>
            <w:rStyle w:val="InternetLink"/>
            <w:color w:val="000000"/>
            <w:sz w:val="26"/>
            <w:szCs w:val="26"/>
          </w:rPr>
          <w:t xml:space="preserve"> требований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 качеству услуг по погребению в пределах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6"/>
          <w:szCs w:val="26"/>
        </w:rPr>
        <w:t xml:space="preserve">гарантированного перечня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 с    Федеральным   законом   от  06.10.2003 № 131-ФЗ «Об общих  принципах  организации  местного самоуправления  в  Российской  Федерации»,  ст.ст. 9, 12 Федерального   закона   от  12.01.1996  № 8-ФЗ «О погребении  и  похоронном  деле» (с изменениями и дополнениями),  постановлением Правительства Российской Федерации от 12.10.2010 N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 на  погребение»,  постановлением  Правительства  Российской Федерации  от  26.01.2018 № 74 «Об утверждении  коэффициента   индексации  выплат, пособий  и компенсаций  в 2018 году», Уставом  городского поселения Мышкин Мышкинского муниципального района Ярославской области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Утвердить </w:t>
      </w:r>
      <w:hyperlink w:anchor="Par39">
        <w:r>
          <w:rPr>
            <w:rStyle w:val="InternetLink"/>
            <w:color w:val="000000"/>
            <w:sz w:val="26"/>
            <w:szCs w:val="26"/>
          </w:rPr>
          <w:t>стоимость затрат и требования</w:t>
        </w:r>
      </w:hyperlink>
      <w:r>
        <w:rPr>
          <w:sz w:val="26"/>
          <w:szCs w:val="26"/>
        </w:rPr>
        <w:t xml:space="preserve"> к качеству услуг по погребению в пределах гарантированного перечня согласно приложения №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знать утратившим силу постановление Администрации городского поселения Мышкин от 03.03.2017№ 47 «Об утверждении стоимости и требований к качеству услуг по погребению в пределах гарантированного перечн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Постановление опубликовать в газете «Волжские зори и разместить на официальном сайте Администрации городского поселения Мышкин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Настоящее постановление вступает в силу  с момента его официального опубликования и распространяется на правоотношения,  возникшие с  1 февраля 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еления  Мышкин                      </w:t>
        <w:tab/>
        <w:tab/>
        <w:tab/>
        <w:tab/>
        <w:tab/>
        <w:tab/>
        <w:t>Е.В. Петров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Мышкин</w:t>
      </w:r>
    </w:p>
    <w:p>
      <w:pPr>
        <w:pStyle w:val="Normal"/>
        <w:jc w:val="right"/>
        <w:rPr/>
      </w:pPr>
      <w:r>
        <w:rPr/>
        <w:t>от 08.02.2018 года № 2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9"/>
      <w:bookmarkEnd w:id="0"/>
      <w:r>
        <w:rPr>
          <w:sz w:val="20"/>
          <w:szCs w:val="20"/>
        </w:rPr>
        <w:t>СТОИМОСТЬ ЗАТРАТ И ТРЕБ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КАЧЕСТВУ УСЛУГ ПО ПОГРЕБЕНИЮ В ПРЕДЕЛ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АРАНТИРОВАННОГО ПЕРЕЧН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87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нтированный перечень услуг по погребению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ебования к качеству предоставляемых 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, 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    документов,    необходимых для погребения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/>
            </w:pPr>
            <w:r>
              <w:rPr/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/>
            </w:pPr>
            <w:r>
              <w:rPr/>
              <w:t>Оформление заказа на копку могилы и       захоронение на кладбищ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и доставка гроба и других предметов,     необходимых для погребения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гроба из древесины с       внутренней и наружной обивкой из ситцевой или шелковой ткани.                       Предоставление покрывала из               хлопчатобумажной ткани.                   Предоставление регистрационного знака с   указанием номера.                         Доставка ритуальных принадлежностей из    одного пункта и по одному адресу к месту  нахождения умершего (на дом или в морг).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6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озка тела     умершего на    кладбище  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озка гроба с телом умершего из дома  морга) на кладбище. Снятие гроба с телом умершего с автобуса - специального катафалка.   Перенос к месту захоронения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гребение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01,3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    документов,    необходимых для погребения                                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заказа на приобретение         предметов похоронного ритуала.            Оформление заказа на перевозку гроба с    телом умершего до места захоронения.      Оформление заказа на копку могилы и       захоронение на кладбище.                  Всего: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чение тела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гроба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из               хлопчатобумажной ткани.                   Предоставление регистрационного знака с   указанием номера.                         Доставка ритуальных принадлежностей из    одного пункта и по одному адресу к месту  нахождения умершего (на дом или в морг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4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озка тела (останков)     умершего на    кладбище  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озка гроба с телом умершего из дома  морга) на кладбище.                      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нос к месту захоронения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гребение 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чистка и разметка места для копки      могилы. Копка могилы на кладбище. Забивка крышки гроба и опускание в могилу.        Засыпка могилы и устройство надмогильного холма.                                    Установка регистрационного знака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01,3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01:00Z</dcterms:created>
  <dc:creator>Пользователь</dc:creator>
  <dc:description/>
  <cp:keywords/>
  <dc:language>en-US</dc:language>
  <cp:lastModifiedBy>Пользователь</cp:lastModifiedBy>
  <cp:lastPrinted>2018-02-09T10:13:00Z</cp:lastPrinted>
  <dcterms:modified xsi:type="dcterms:W3CDTF">2018-02-09T06:13:00Z</dcterms:modified>
  <cp:revision>13</cp:revision>
  <dc:subject/>
  <dc:title> </dc:title>
</cp:coreProperties>
</file>