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00735" cy="105600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ГОРОДСКОГО ПОСЕЛЕНИЯ  МЫШКИ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9 апреля 2010 года 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горо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Мышкин за 1 кварта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На основании  статьи 264</w:t>
      </w:r>
      <w:r>
        <w:rPr>
          <w:vertAlign w:val="superscript"/>
        </w:rPr>
        <w:t>2</w:t>
      </w:r>
      <w:r>
        <w:rPr/>
        <w:t xml:space="preserve"> Бюджетного кодекса Российской Федерации, статьи 47 Решения Муниципального Совета городского поселения Мышкин от 20.08.2008г. № 19 «Об утверждении положения  «О бюджетном процессе в городском поселении Мышкин»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numPr>
          <w:ilvl w:val="0"/>
          <w:numId w:val="3"/>
        </w:numPr>
        <w:rPr/>
      </w:pPr>
      <w:r>
        <w:rPr/>
        <w:t>Утвердить отчет об исполнении бюджета городского поселения Мышкин за 1 квартал 2010 года согласно приложениям 1-4 к Постановлению.</w:t>
      </w:r>
    </w:p>
    <w:p>
      <w:pPr>
        <w:pStyle w:val="Normal"/>
        <w:numPr>
          <w:ilvl w:val="0"/>
          <w:numId w:val="1"/>
        </w:numPr>
        <w:rPr/>
      </w:pPr>
      <w:r>
        <w:rPr/>
        <w:t>Заместителю Главы по экономике и финансам городского поселения  Мышкин (Коробейниковой Е.А.)  не позднее 19 апреля 2010 г. представить отчет об исполнении бюджета городского поселения Мышкин за 1 квартал 2010 года в Муниципальный Совет городского поселения Мышкин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1"/>
        </w:numPr>
        <w:rPr/>
      </w:pPr>
      <w:r>
        <w:rPr/>
        <w:t>Данное постановление опубликовать в газете «Волжские зори».</w:t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 вступает в силу с момента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</w:t>
      </w:r>
    </w:p>
    <w:p>
      <w:pPr>
        <w:pStyle w:val="Normal"/>
        <w:rPr/>
      </w:pPr>
      <w:r>
        <w:rPr/>
        <w:t>поселения Мышкин                                               А.П. Лыт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городского поселения Мышкин                                                                                                                                                                      от 19 апреля  2010 г. №48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доходов бюджета городского поселения Мышкин за 1 квартал 2010 года в соответствии с классификацией доходов бюдже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00"/>
        <w:gridCol w:w="1080"/>
        <w:gridCol w:w="900"/>
        <w:gridCol w:w="82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лассификации Р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н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0г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% испол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3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82 1 01 0000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лог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82 1 01 02000 01 0000 11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82 1 06 0000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7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2 1 06 06000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2 1 06 06013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  с подпунктом 1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2 1 06 06023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  с подпунктом 2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6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00 1 11 00000 00 0000 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9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 1 11 05010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39 1 11 0503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00 1 13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39 1 13 03050 10 0000 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00 1 14 00000 00 0000 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 1 14 06014 10 0000 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639 2 02 03015 10 0000 151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3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к 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родского поселения Мышкин                                                                                                                                                                      от  19 апреля   2010 г.  № 48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расходов бюджета городского поселения Мышкин за 1 квартал 2010 год  по разделам и подразделам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373"/>
        <w:gridCol w:w="1271"/>
        <w:gridCol w:w="969"/>
        <w:gridCol w:w="96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д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н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0г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% испол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0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,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4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,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1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зервные фон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818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36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рофицит (дефицит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Мышкин                                                                                                                                                                      от  19 апреля  2010 г. № 4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полнение расходов  бюджета городского поселения Мышкин за 1 квартал 2010 года по главным распорядителям, распорядителям, целевым статьям и видам расходов бюджетов Российской Федерации 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900"/>
        <w:gridCol w:w="1080"/>
        <w:gridCol w:w="720"/>
        <w:gridCol w:w="1080"/>
        <w:gridCol w:w="900"/>
        <w:gridCol w:w="7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лавный распор., распоря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ункц. классифика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вер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н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0г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</w:t>
            </w:r>
          </w:p>
        </w:tc>
      </w:tr>
      <w:tr>
        <w:trPr>
          <w:trHeight w:val="2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Администрация городского поселения Мышк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6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5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0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очие расхо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уществление первичного воинского учет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 обор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Целевые программы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35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49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платы к пенсиям государственным служащим субъекта Российской Федерации и муниципальным служа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Социальные выпла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ероприятия в области социальной полит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Муниципальное учреждение «Управление городского хозяй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</w:rPr>
              <w:t>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8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35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65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5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2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3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9</w:t>
            </w:r>
          </w:p>
        </w:tc>
      </w:tr>
    </w:tbl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родского поселения Мышкин                                                                                                                                                                      от  19 апреля   2010 г.  №  48 </w:t>
      </w:r>
    </w:p>
    <w:p>
      <w:pPr>
        <w:pStyle w:val="Normal"/>
        <w:jc w:val="center"/>
        <w:rPr/>
      </w:pPr>
      <w:r>
        <w:rPr/>
        <w:t xml:space="preserve">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полнение целевых программ на  2010 г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383"/>
        <w:gridCol w:w="1225"/>
        <w:gridCol w:w="1191"/>
        <w:gridCol w:w="1191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програм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н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0г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левая программа по обеспечению первичной пожарной безопасности на территории городского поселения Мышкин на 2009 год и плановый период 2010 и 2011 год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сего расход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5:29:00Z</dcterms:created>
  <dc:creator>Коробейникова Е. А.</dc:creator>
  <dc:description/>
  <cp:keywords/>
  <dc:language>en-US</dc:language>
  <cp:lastModifiedBy>Коробейникова Е. А.</cp:lastModifiedBy>
  <dcterms:modified xsi:type="dcterms:W3CDTF">2010-04-19T07:58:00Z</dcterms:modified>
  <cp:revision>25</cp:revision>
  <dc:subject/>
  <dc:title/>
</cp:coreProperties>
</file>