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1.2018                                                       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О проведении аукциона на право заключения договора аренды земельного  участк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39.12  Земельного  кодекса  Российской  Федерации, на основании  отчёта от 18.01.2018 №18-01-18  об определении  рыночной  стоимости   годовой  арендной  платы  за  земельный участок, выполнен</w:t>
      </w:r>
      <w:r>
        <w:rPr>
          <w:color w:val="000000"/>
        </w:rPr>
        <w:t>ного</w:t>
      </w:r>
      <w:r>
        <w:rPr/>
        <w:t xml:space="preserve">  Индивидуальным  предпринимателем  Свининой Н.В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Провести   аукцион   на  право  заключения  договора  аренды земельного участка  из   земель    населенных  пунктов,    расположенного   по    адресу:  Ярославская   область,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г.Мышкин, ул. Газовиков, у дома №8, с кадастровым номером 76:07:011901:65, площадью 37 кв.м,</w:t>
      </w:r>
      <w:r>
        <w:rPr>
          <w:color w:val="000000"/>
        </w:rPr>
        <w:t xml:space="preserve"> разрешенное использование: обслуживание автотранспорта , </w:t>
      </w:r>
      <w:r>
        <w:rPr/>
        <w:t xml:space="preserve"> сроком  на 15 ( пятнадцать ) лет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 </w:t>
      </w:r>
      <w:r>
        <w:rPr/>
        <w:t>Установить:</w:t>
      </w:r>
    </w:p>
    <w:p>
      <w:pPr>
        <w:pStyle w:val="Normal"/>
        <w:jc w:val="both"/>
        <w:rPr/>
      </w:pPr>
      <w:r>
        <w:rPr/>
        <w:t>-  начальную цену предмета  аукциона  на право заключения договора  аренды земельного участка в размере  ежегодной  арендной  платы, определённой по результатам  рыночной оценки: 1 171 ( Одна тысяча сто семьдесят один )  рубль  00 копеек;</w:t>
      </w:r>
    </w:p>
    <w:p>
      <w:pPr>
        <w:pStyle w:val="Normal"/>
        <w:jc w:val="both"/>
        <w:rPr/>
      </w:pPr>
      <w:r>
        <w:rPr/>
        <w:t>- шаг аукциона: 3% от начальной цены, что составляет  35  (Тридцать пять)   рублей  13 копеек;</w:t>
      </w:r>
    </w:p>
    <w:p>
      <w:pPr>
        <w:pStyle w:val="Normal"/>
        <w:jc w:val="both"/>
        <w:rPr/>
      </w:pPr>
      <w:r>
        <w:rPr/>
        <w:t>- размер задатка: 50% от начальной цены, что  составляет  585 ( Пятьсот восемьдесят пять) рублей  5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орги проводятся в форме  аукциона,  открытого  по  составу  учас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    </w:t>
      </w:r>
      <w:r>
        <w:rPr/>
        <w:t>5.  Разместить, не менее чем за тридцать дней до дня проведения аукциона, извещение о проведении 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Контроль за исполнением настоящего постановления возложить на заместителя Главы  Администрации  городского  поселения  Мышкин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Настоящее  постановление 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 Мышкин                                                                            Е.В.Петров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8-01-30T12:33:00Z</dcterms:modified>
  <cp:revision>195</cp:revision>
  <dc:subject/>
  <dc:title/>
</cp:coreProperties>
</file>