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состоянии законности на территории Мышк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результатах прокурорского надзора за 2017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/>
        <w:t>Надзорная деятельность прокуратуры района в 2017 г. осуществлялась в соответствии с Планом работы, в который были включены мероприятия, предусмотренные Планом работы прокуратуры Ярославской области, а также  самостоятельные проверки.</w:t>
      </w:r>
    </w:p>
    <w:p>
      <w:pPr>
        <w:pStyle w:val="Normal"/>
        <w:ind w:firstLine="708"/>
        <w:jc w:val="both"/>
        <w:rPr/>
      </w:pPr>
      <w:r>
        <w:rPr/>
        <w:t xml:space="preserve">Самостоятельные проверки планировались с учетом анализа деятельности прокуратуры по различным направлениям надзора, наличия информации об имеющих место нарушениях прав и свобод человека и гражданина, вступивших в силу изменений федерального законодательства.  </w:t>
      </w:r>
    </w:p>
    <w:p>
      <w:pPr>
        <w:pStyle w:val="Normal"/>
        <w:ind w:firstLine="708"/>
        <w:jc w:val="both"/>
        <w:rPr/>
      </w:pPr>
      <w:r>
        <w:rPr/>
        <w:t>Проведена проверка соблюдения законодательства о безопасности дорожного движения при эксплуатации транспортных средств лицами, имеющими медицинские противопоказания к управлению транспортными средствами, по результатам которой в Мышкинский районный суд направлены пять исковых заявлений о прекращении действия водительских удостоверений.</w:t>
      </w:r>
    </w:p>
    <w:p>
      <w:pPr>
        <w:pStyle w:val="Normal"/>
        <w:ind w:firstLine="708"/>
        <w:jc w:val="both"/>
        <w:rPr/>
      </w:pPr>
      <w:r>
        <w:rPr/>
        <w:t>Проведена проверка исполнения законодательства о рассмотрении обращений граждан Российской Федерации в муниципальных образованиях района и их отделах,  проведена проверка исполнения законодательства при расходовании бюджетных средств, выделенных на подготовку жилого сектора и объектов коммунальной инфраструктуры к осенне-зимнему периоду 2017-2018 годов, исполнении муниципальных контрактов в сфере ЖКХ. Приняты меры прокурорского реагирования.</w:t>
      </w:r>
    </w:p>
    <w:p>
      <w:pPr>
        <w:pStyle w:val="Normal"/>
        <w:ind w:firstLine="708"/>
        <w:jc w:val="both"/>
        <w:rPr/>
      </w:pPr>
      <w:r>
        <w:rPr/>
        <w:t xml:space="preserve">В 2017 году были проведены две внеплановые проверки деятельности Мышкинского отдела службы судебных приставов в части соблюдения федерального законодательства в сфере охраны прав и законных интересов несовершеннолетних, законодательства об исполнительном производстве при взыскании алиментов на содержание детей. </w:t>
      </w:r>
    </w:p>
    <w:p>
      <w:pPr>
        <w:pStyle w:val="Normal"/>
        <w:ind w:firstLine="708"/>
        <w:jc w:val="both"/>
        <w:rPr/>
      </w:pPr>
      <w:r>
        <w:rPr/>
        <w:t>По результатам проверок в  Мышкинский РОСП УФССП России по Ярославской области направлены три материала в порядке п.2 ч.2 ст. 37 УПК РФ для решения вопроса об уголовном преследовании по  ч.1 ст. 157 УК РФ, возбуждено три уголовных дела.</w:t>
      </w:r>
    </w:p>
    <w:p>
      <w:pPr>
        <w:pStyle w:val="Normal"/>
        <w:jc w:val="both"/>
        <w:rPr/>
      </w:pPr>
      <w:r>
        <w:rPr/>
        <w:tab/>
        <w:t>Всего в 2017 году прокуратурой   района   выявлено 814 нарушений  федерального  законодательства.  По выявленным нарушениям принято  248 меры прокурорского  реагирования, из  них:   принесено 45 протестов,   в суд направлено 57 исковых заявлений  на общую сумму  338  000 руб., в 2017 г.  судом рассмотрено и удовлетворено  60 заявлений  на сумму  538 000 рублей,   внесено  113  представлений,  по  представлениям прокурора 69 лиц привлечено к дисциплинарной ответственности,    возбуждено дел об административных правонарушениях  -  30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В 2017 г.  прокуратурой  района  установлено 339 нарушений в </w:t>
      </w:r>
      <w:r>
        <w:rPr>
          <w:b/>
        </w:rPr>
        <w:t>сфере экономики</w:t>
      </w:r>
      <w:r>
        <w:rPr/>
        <w:t xml:space="preserve">, из  них о землепользовании - 29. По результатам проверок приняты следующие меры прокурорского реагирования: внесено 5 представлений,  к дисциплинарной ответственности привлечено 1 лицо, в суд направлено 1 исковое заявление. 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В 2017 году выявлено 9 нарушений бюджетного  законодательства, внесено 2 представления, по результатам рассмотрения которых 1 лицо привлечено к дисциплинарной ответственности, возбуждены два дела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 xml:space="preserve">Прокуратурой района выявлено 54 нарушения в области размещения государственного  и муниципального заказа.   Внесено 11 представлений, по результатам рассмотрения которых  к дисциплинарной ответственности привлечено 4 лица, внесен 1 протест, одно лицо привлечено к административной ответственности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ыявлено 45 нарушений законодательства о  государственной и муниципальной собственности. По результатам проверок внесено 8 представлений, по результатам рассмотрения которых 5 лиц привлечены к дисциплинарной ответственности, в суд направлен 1 иск, возбуждено два дела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>В 2017 году выявлено 19 нарушений прав субъектов предпринимательской деятельности. Внесено 4 протеста, 5 представлений, одно лицо привлечено к административной ответственност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Протесты внесены в связи с изменениями, внесенными в Федеральный закон от 26 декабря 2008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 </w:t>
      </w:r>
    </w:p>
    <w:p>
      <w:pPr>
        <w:pStyle w:val="Normal"/>
        <w:ind w:firstLine="709"/>
        <w:jc w:val="both"/>
        <w:rPr/>
      </w:pPr>
      <w:r>
        <w:rPr/>
        <w:t xml:space="preserve">В области  охраны  окружающей среды  и природопользования   в  2017 году выявлено  47 нарушений  закона  (АППГ – 18),  в суд направлено 3 исковых заявления, внесено   8 представлений, из них  об охране  вод и атмосферного  воздуха  установлено 3  нарушения, внесено  1 представление.  </w:t>
        <w:tab/>
        <w:tab/>
        <w:tab/>
        <w:tab/>
        <w:tab/>
        <w:tab/>
        <w:tab/>
        <w:t>Установлено 43 нарушения  об отходах производства и потребления, внесено  2 протеста на нормативные правовые акты  органов местного  самоуправления (удовлетворены),  в суд направлено  2 исковых заявления о ликвидации  несанкционированных свалок  отходов производства и потребления, внесено  7 представлений (удовлетворены).</w:t>
        <w:tab/>
        <w:t xml:space="preserve"> </w:t>
        <w:tab/>
      </w:r>
    </w:p>
    <w:p>
      <w:pPr>
        <w:pStyle w:val="Normal"/>
        <w:jc w:val="both"/>
        <w:rPr/>
      </w:pPr>
      <w:r>
        <w:rPr/>
        <w:tab/>
        <w:t>В  2017 г.  прокурором  района  в порядке  уголовного   судопроизводства  в суд направлено  4 исковых заявления на сумму  38 000 руб. о взыскании ущерба, причиненного преступлениями, совершенными в сфере экологии. Заявления направлялись в суд о взыскании  ущерба причиненного  природным ресурсам  в результате  незаконной добычи водных биологических ресурсов (лова рыбы),  в связи с незаконной рыбкой  лесных  насаждений.  Ущерб  природным  ресурсам возмещен в полном объеме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В  сфере  соблюдения  прав  и свобод  человека и гражданина</w:t>
      </w:r>
      <w:r>
        <w:rPr>
          <w:i/>
        </w:rPr>
        <w:t xml:space="preserve"> </w:t>
      </w:r>
      <w:r>
        <w:rPr/>
        <w:t xml:space="preserve">выявлено </w:t>
      </w:r>
      <w:r>
        <w:rPr>
          <w:i/>
        </w:rPr>
        <w:t xml:space="preserve"> </w:t>
      </w:r>
      <w:r>
        <w:rPr/>
        <w:t>в  2017 г.   408  нарушений.</w:t>
      </w:r>
    </w:p>
    <w:p>
      <w:pPr>
        <w:pStyle w:val="Normal"/>
        <w:jc w:val="both"/>
        <w:rPr/>
      </w:pPr>
      <w:r>
        <w:rPr/>
        <w:tab/>
        <w:t>Выявлено 22  нарушения законодательства о здравоохранении, внесено  6 представлений, 4  лица  привлечены  к дисциплинарной ответственности.</w:t>
      </w:r>
    </w:p>
    <w:p>
      <w:pPr>
        <w:pStyle w:val="Normal"/>
        <w:jc w:val="both"/>
        <w:rPr/>
      </w:pPr>
      <w:r>
        <w:rPr/>
        <w:tab/>
        <w:t>Нарушения установлены в деятельности  ГУЗ ЯО ЦРБ  им. Д.Л.  Соколова   при проведении  диспансеризации детей-сирот и детей, оставшихся  без попечения родителей,  нарушения при проведении  профилактических осмотров  обучающихся общеобразовательных организаций района,  при оказании  платных медицинских услуг, проведении  предрейсовых и послерейсовых  медицинских осмотров,   нарушения информационной открытости  о деятельности  медицинской организации.</w:t>
      </w:r>
    </w:p>
    <w:p>
      <w:pPr>
        <w:pStyle w:val="ConsPlusNormal1"/>
        <w:ind w:firstLine="709"/>
        <w:jc w:val="both"/>
        <w:rPr/>
      </w:pPr>
      <w:r>
        <w:rPr/>
        <w:tab/>
      </w:r>
      <w:r>
        <w:rPr>
          <w:rFonts w:cs="Times New Roman" w:ascii="Times New Roman" w:hAnsi="Times New Roman"/>
          <w:w w:val="90"/>
          <w:sz w:val="28"/>
          <w:szCs w:val="28"/>
        </w:rPr>
        <w:t xml:space="preserve">Выявлено  90 нарушений   о трудовых правах граждан (АППГ – 62), из  них  об оплате труда 76 (АППГ – 40). В связи с нарушением законодательства  об оплате труда   внесено  1 представление,  в суд направлено 30 заявлений   на сумму  296 000 руб., заявления прокурора рассмотрены,    задолженность по заработной плате  погашена  в ходе принудительного исполнения, вынесено 1 постановление  о привлечении  к  административной  ответственности. </w:t>
      </w:r>
    </w:p>
    <w:p>
      <w:pPr>
        <w:pStyle w:val="Normal"/>
        <w:ind w:firstLine="708"/>
        <w:jc w:val="both"/>
        <w:rPr/>
      </w:pPr>
      <w:r>
        <w:rPr/>
        <w:t>В  жилищно-коммунальной сфере установлено 23 нарушения, внесено  8 представлений.</w:t>
      </w:r>
    </w:p>
    <w:p>
      <w:pPr>
        <w:pStyle w:val="32"/>
        <w:ind w:left="0" w:hanging="0"/>
        <w:jc w:val="both"/>
        <w:rPr>
          <w:w w:val="90"/>
        </w:rPr>
      </w:pPr>
      <w:r>
        <w:rPr/>
        <w:t xml:space="preserve">          </w:t>
      </w:r>
      <w:r>
        <w:rPr>
          <w:w w:val="90"/>
        </w:rPr>
        <w:t>Так,  в 2017 году прокуратурой района   установлены   нарушения   при подготовке  объектов ЖКХ к отопительному  сезону,  не  своевременному проведению  мероприятий по обращениям граждан  о проверке  температурного режима в   квартирах.</w:t>
      </w:r>
    </w:p>
    <w:p>
      <w:pPr>
        <w:pStyle w:val="Normal"/>
        <w:ind w:firstLine="708"/>
        <w:jc w:val="both"/>
        <w:rPr/>
      </w:pPr>
      <w:r>
        <w:rPr>
          <w:w w:val="100"/>
        </w:rPr>
        <w:tab/>
      </w:r>
      <w:r>
        <w:rPr/>
        <w:t>О жилищных  правах  граждан   установлено 17 нарушений, в суд направлено  2 исковых заявления, внесено 6 представлений, 1  должностное лицо привлечено  к дисциплинарной ответственности.</w:t>
      </w:r>
    </w:p>
    <w:p>
      <w:pPr>
        <w:pStyle w:val="Normal"/>
        <w:ind w:firstLine="708"/>
        <w:jc w:val="both"/>
        <w:rPr/>
      </w:pPr>
      <w:r>
        <w:rPr/>
        <w:t>Заявления направлялись в суд  в интересах  несовершеннолетних о возложении  обязанности   об оформлении  жилых помещений, приобретенных с использованием средств   материнского (семейного)  капитала  в   долевую собственность детей.  Заявления прокурора  рассмотрены,  права несовершеннолетних  восстановлены.</w:t>
      </w:r>
    </w:p>
    <w:p>
      <w:pPr>
        <w:pStyle w:val="Normal"/>
        <w:jc w:val="both"/>
        <w:rPr/>
      </w:pPr>
      <w:r>
        <w:rPr/>
        <w:tab/>
        <w:t>О  пенсионном законодательстве, охране прав  инвалидов  и престарелых  установлено 19  нарушений,   в суд направлено  2 исковых заявления, внесено  1 представление.</w:t>
      </w:r>
    </w:p>
    <w:p>
      <w:pPr>
        <w:pStyle w:val="Normal"/>
        <w:jc w:val="both"/>
        <w:rPr/>
      </w:pPr>
      <w:r>
        <w:rPr/>
        <w:tab/>
        <w:t xml:space="preserve">В 2017 году  установлено  40  нарушений закона об обращениях  граждан (АППГ – 20),  внесено  3 представления, 4 должностных лица привлечены  к дисциплинарной ответственности,   возбуждено  2 дела по ст.  5.59 КоАП РФ. </w:t>
      </w:r>
    </w:p>
    <w:p>
      <w:pPr>
        <w:pStyle w:val="Normal"/>
        <w:ind w:firstLine="708"/>
        <w:jc w:val="both"/>
        <w:rPr/>
      </w:pPr>
      <w:r>
        <w:rPr/>
        <w:t>В 2017г. в ходе проверок исполнения законодательства об обеспечении безопасности дорожного движения</w:t>
      </w:r>
      <w:r>
        <w:rPr>
          <w:i/>
        </w:rPr>
        <w:t xml:space="preserve"> </w:t>
      </w:r>
      <w:r>
        <w:rPr/>
        <w:t>выявлено 47 нарушений (АППГ-36), заявлено 5 исков, требования удовлетворены. Внесено 8 представлений, по результатам рассмотрения которых 4 лица привлечены к дисциплинарной ответственности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540"/>
        <w:jc w:val="both"/>
        <w:rPr/>
      </w:pPr>
      <w:r>
        <w:rPr/>
        <w:t xml:space="preserve">  </w:t>
      </w:r>
      <w:r>
        <w:rPr/>
        <w:t>В 2017г. выявлено 59 нарушений законодательства об административных правонарушениях, по постановлениям прокурора 31 лицо привлечено  к административной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ab/>
        <w:t>В 2017 г. в ходе осуществления надзора за соблюдением законодательства в сфере защиты прав и законных интересов несовершеннолетних</w:t>
      </w:r>
      <w:r>
        <w:rPr>
          <w:i/>
        </w:rPr>
        <w:t xml:space="preserve"> </w:t>
      </w:r>
      <w:r>
        <w:rPr/>
        <w:t>выявлено 161 нарушени</w:t>
      </w:r>
      <w:r>
        <w:rPr>
          <w:vanish/>
        </w:rPr>
        <w:t xml:space="preserve"> ответственности (АППГППГ – 34)сурсов (лова рыбы)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/>
        <w:t>е  принято мер прокурорского реагирования  - 51, в том числе: протесты –  8, представления –  27 ,  по которым привлечено к дисциплинарной  ответственности  18 лиц,   направлено 11  исковых заявлений,  возбуждено  2 дела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>Значительное число нарушений было выявлено при проведении проверок исполнения законодательства  об охране  жизни, здоровья, защите семьи, материнства, отцовства и детства – 83 (АППГ – 82),  о профилактике безнадзорности и правонарушений несовершеннолетних - 48 (АППГ – 32).</w:t>
      </w:r>
    </w:p>
    <w:p>
      <w:pPr>
        <w:pStyle w:val="Normal"/>
        <w:ind w:firstLine="720"/>
        <w:jc w:val="both"/>
        <w:rPr/>
      </w:pPr>
      <w:r>
        <w:rPr/>
        <w:t>В 2017 году   установлено 25 нарушений в сфере    обеспечения пожарной безопасности. По результатам проверок  в суд направлялось 2 исковых заявления (удовлетворены), внесено 3 представления.</w:t>
      </w:r>
    </w:p>
    <w:p>
      <w:pPr>
        <w:pStyle w:val="Normal"/>
        <w:ind w:firstLine="720"/>
        <w:jc w:val="both"/>
        <w:rPr/>
      </w:pPr>
      <w:r>
        <w:rPr/>
        <w:t>Выявлено 86  нарушений законодательства о противодействии коррупции, приняты следующие меры прокурорского реагирования:  внесено 14 протестов (АППГ-3), внесено 15 представлений (АППГ-11), по результатам рассмотрения представлений 14 лиц привлечены к дисциплинарной ответственности, возбуждено 2 дела об административном правонарушении (АППГ-0)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  </w:t>
      </w:r>
      <w:r>
        <w:rPr>
          <w:b/>
        </w:rPr>
        <w:t>Результаты работы по противодействию преступности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В  2017 г. отмечается снижение числа зарегистрированных на территории Мышкинского района преступлений на 26,6 % со 188 до 138, снижение числа зарегистрированных тяжких и особо тяжких преступлений на  13,5 % с 38 до 33.</w:t>
      </w:r>
    </w:p>
    <w:p>
      <w:pPr>
        <w:pStyle w:val="Normal"/>
        <w:ind w:firstLine="720"/>
        <w:jc w:val="both"/>
        <w:rPr/>
      </w:pPr>
      <w:r>
        <w:rPr/>
        <w:t xml:space="preserve">Наиболее распространены в районе преступления против собственности, из их числа  89 % составляют кражи. В  2017 г. число зарегистрированных краж чужого имущества уменьшилось на 30,6% с 98 до 68, в то же время отмечается увеличение на 10,5 % числа краж с проникновением в жилище с 19 до 21. </w:t>
      </w:r>
    </w:p>
    <w:p>
      <w:pPr>
        <w:pStyle w:val="Normal"/>
        <w:ind w:firstLine="720"/>
        <w:jc w:val="both"/>
        <w:rPr/>
      </w:pPr>
      <w:r>
        <w:rPr/>
        <w:t>Из числа экологических преступлений в 2017 г. выявлялись факты незаконной рубки лесных насаждений – ст. 260 УК РФ, незаконной охоты – ст. 258 УК РФ, незаконной добычи водных биологических ресурсов – ст. 256. Возбуждено 17 уголовных дел. Среди преступлений экологической направленности в 2017 г. преобладают факты незаконной рубки лесных насаждений.</w:t>
      </w:r>
    </w:p>
    <w:p>
      <w:pPr>
        <w:pStyle w:val="Normal"/>
        <w:ind w:firstLine="720"/>
        <w:jc w:val="both"/>
        <w:rPr/>
      </w:pPr>
      <w:r>
        <w:rPr/>
        <w:t xml:space="preserve">Снизилось число преступлений, совершённых лицами, находящимися в состоянии алкогольного опьянения, с 38 до 19 на 50%. </w:t>
      </w:r>
    </w:p>
    <w:p>
      <w:pPr>
        <w:pStyle w:val="Normal"/>
        <w:ind w:firstLine="720"/>
        <w:jc w:val="both"/>
        <w:rPr/>
      </w:pPr>
      <w:r>
        <w:rPr/>
        <w:t>В 2017 г. к уголовной ответственности по делам следователей и дознавателей -привлечено 64 лица. В 2017 году прокурором района поддержано государственное обвинение по 60 уголовным делам.</w:t>
      </w:r>
    </w:p>
    <w:p>
      <w:pPr>
        <w:pStyle w:val="Normal"/>
        <w:ind w:firstLine="720"/>
        <w:jc w:val="both"/>
        <w:rPr/>
      </w:pPr>
      <w:r>
        <w:rPr/>
        <w:t xml:space="preserve">В  целях освещения деятельности прокуратуры района, на официальных сайтах администрации Мышкинского муниципального района, администрации городского поселения Мышкин, администрации Охотинского и Приволжского сельских поселений  созданы разделы «Прокуратура района информирует», где  размещается информация о состоянии законности в различных сферах, а также информация в сфере правового просвещ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/>
      </w:pPr>
      <w:r>
        <w:rPr/>
        <w:t>И.о. прокурора Мышкинского район</w:t>
      </w:r>
    </w:p>
    <w:p>
      <w:pPr>
        <w:pStyle w:val="Normal"/>
        <w:spacing w:lineRule="exact" w:line="240"/>
        <w:jc w:val="both"/>
        <w:rPr/>
      </w:pPr>
      <w:r>
        <w:rPr/>
        <w:t>советник юстиции                                                                                                И.А.Фёдорова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>И.А.Фёдорова, тел.2-12-76</w:t>
      </w:r>
    </w:p>
    <w:p>
      <w:pPr>
        <w:pStyle w:val="Normal"/>
        <w:spacing w:lineRule="exact" w:line="24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6.1pt;mso-wrap-distance-left:0pt;mso-wrap-distance-right:0pt;mso-wrap-distance-top:0pt;mso-wrap-distance-bottom:0pt;margin-top:0.05pt;mso-position-vertical-relative:text;margin-left:23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9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w w:val="10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w w:val="10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09" w:right="-1333" w:firstLine="709"/>
      <w:jc w:val="both"/>
      <w:outlineLvl w:val="5"/>
    </w:pPr>
    <w:rPr>
      <w:b/>
      <w:bCs/>
      <w:w w:val="100"/>
      <w:sz w:val="24"/>
      <w:szCs w:val="24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Основной текст с отступом 3 Знак"/>
    <w:basedOn w:val="Style9"/>
    <w:qFormat/>
    <w:rPr>
      <w:sz w:val="28"/>
      <w:szCs w:val="28"/>
      <w:lang w:val="ru-RU" w:bidi="ar-SA"/>
    </w:rPr>
  </w:style>
  <w:style w:type="character" w:styleId="Style10">
    <w:name w:val=" Знак Знак"/>
    <w:qFormat/>
    <w:rPr>
      <w:sz w:val="28"/>
      <w:szCs w:val="28"/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w w:val="100"/>
    </w:rPr>
  </w:style>
  <w:style w:type="paragraph" w:styleId="31">
    <w:name w:val="Основной текст 3"/>
    <w:basedOn w:val="Normal"/>
    <w:qFormat/>
    <w:pPr>
      <w:jc w:val="both"/>
    </w:pPr>
    <w:rPr>
      <w:b/>
      <w:bCs/>
      <w:w w:val="100"/>
      <w:sz w:val="32"/>
      <w:szCs w:val="32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w w:val="100"/>
      <w:sz w:val="24"/>
      <w:szCs w:val="24"/>
    </w:rPr>
  </w:style>
  <w:style w:type="paragraph" w:styleId="32">
    <w:name w:val="Основной текст с отступом 3"/>
    <w:basedOn w:val="Normal"/>
    <w:qFormat/>
    <w:pPr>
      <w:ind w:left="742" w:hanging="0"/>
    </w:pPr>
    <w:rPr>
      <w:w w:val="100"/>
    </w:rPr>
  </w:style>
  <w:style w:type="paragraph" w:styleId="Style12">
    <w:name w:val="Îáû÷íûé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w w:val="100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w w:val="1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4:42:00Z</dcterms:created>
  <dc:creator>Мизонов.</dc:creator>
  <dc:description/>
  <dc:language>en-US</dc:language>
  <cp:lastModifiedBy>Пользователь</cp:lastModifiedBy>
  <cp:lastPrinted>2018-01-23T19:55:00Z</cp:lastPrinted>
  <dcterms:modified xsi:type="dcterms:W3CDTF">2018-01-29T04:42:00Z</dcterms:modified>
  <cp:revision>2</cp:revision>
  <dc:subject/>
  <dc:title/>
</cp:coreProperties>
</file>