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верки предпринимателей и юридических л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На сайте Генеральной прокуратуры РФ размещен сводный план проведения плановых проверок организаций и предпринимателей на 2018 год. Чтобы отыскать в нем "свою" компанию, можно воспользоваться поиском по названию, ИНН или ОГРН.  В сводный план включены все те проверки, которые организуются и проводятся надзорными органами в соответствии с  Федеральным законом от 26 декабря 2008 г. N 294-ФЗ</w:t>
        <w:br/>
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– Федеральный закон от 26.12.2008г. №294-ФЗ). В сводном плане указаны и  плановые проверки соблюдения требований земельного законодательства на территории Мышкинского района: Администрация городского поселения Мышкин реализует функции муниципального земельного контроля на территории города, Администрация Мышкинского муниципального района - на территории Приволжского и Охотинского сельских поселений. В 2017г. плановые проверки органами местного самоуправления муниципального района не проводились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Внеплановые проверки юридических лиц и индивидуальных предпринимателей проводятся по согласованию с органами прокуратуры. Всего в 2017г. в прокуратуру района поступило 3 заявления о согласовании внеплановых проверок, в аналогичном периоде прошлого года -5.  В согласовании проведения внеплановых проверок прокуратурой района отказано:  две -  по основанию, предусмотренному п. 2 </w:t>
      </w:r>
      <w:hyperlink r:id="rId2">
        <w:r>
          <w:rPr>
            <w:rStyle w:val="InternetLink"/>
          </w:rPr>
          <w:t>ч. 11 ст. 10</w:t>
        </w:r>
      </w:hyperlink>
      <w:r>
        <w:rPr/>
        <w:t xml:space="preserve"> Федерального закона от 26.12.2008г.   N 294-ФЗ -   отсутствие оснований для проведения внеплановой выездной проверки, третья - по п.3 ч.11 ст.10 Федерального закона от 26.12.2008г.  №294-ФЗ - несоблюдение требований, установленных  названным Федеральным законом, к оформлению решения органа муниципального контроля о проведении внеплановой выездной проверк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рокуратурой района в 2017г.  выявлено   7 нормативных правовых актов (далее –НПА) по вопросам  реализации функций по осуществлению муниципального контроля,  не соответствующих требованиям Федерального закона от 26.12.2008г.  N 294-ФЗ, в 2016г. также 7 НПА. По состоянию на 01.01.2018г.  6 НПА приведены в соответствие с требованиями законодательств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2017г. прокуратурой района проведено две проверки законности деятельности  Администрации Мышкинского муниципального района при осуществлении проверок работы юридических лиц и индивидуальных предпринимателей. По результатам проверок внесено два представления, возбуждено одно дело об административном правонарушении. Постановлением мирового судьи  одно должностное лицо привлечено к административной ответственност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мощник прокурора района   Е.В.Голик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4811C51038BDB6C230AC0533F9B41378ADE8529DA37B3FFF9CD1CBCCF4CDDDAA0AD961B7B695FFvFgA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49:00Z</dcterms:created>
  <dc:creator>Admin</dc:creator>
  <dc:description/>
  <cp:keywords/>
  <dc:language>en-US</dc:language>
  <cp:lastModifiedBy>Пользователь</cp:lastModifiedBy>
  <cp:lastPrinted>2018-01-25T16:39:00Z</cp:lastPrinted>
  <dcterms:modified xsi:type="dcterms:W3CDTF">2018-01-26T04:48:00Z</dcterms:modified>
  <cp:revision>3</cp:revision>
  <dc:subject/>
  <dc:title>П О С Т А Н О В Л Е Н И Е</dc:title>
</cp:coreProperties>
</file>