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4.2010 г.  №  39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креплении территорий за предприятиями,</w:t>
      </w:r>
    </w:p>
    <w:p>
      <w:pPr>
        <w:pStyle w:val="Normal"/>
        <w:rPr/>
      </w:pPr>
      <w:r>
        <w:rPr/>
        <w:t xml:space="preserve">организациями, учреждениями, частными </w:t>
      </w:r>
    </w:p>
    <w:p>
      <w:pPr>
        <w:pStyle w:val="Normal"/>
        <w:rPr/>
      </w:pPr>
      <w:r>
        <w:rPr/>
        <w:t>предпринимателями по уборке мусора</w:t>
      </w:r>
    </w:p>
    <w:p>
      <w:pPr>
        <w:pStyle w:val="Normal"/>
        <w:rPr/>
      </w:pPr>
      <w:r>
        <w:rPr/>
        <w:t xml:space="preserve">на территории города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«Об общих принципах местного самоуправления в Российской Федерации» от 06.10.2003 г. № 131-ФЗ, в  целях поддержания надлежащего санитарного состояния территории города, руководствуясь Правилами благоустройства и обеспечения санитарного состояния территории городского поселения Мышкин, утвержденных решением Муниципального Совета городского поселения Мышкин № 6 от 19.03.2007 г., Уставом городского поселения Мышкин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за предприятиями, организациями и учреждениями, индивидуальными предпринимателями, осуществляющими деятельность в границах городского поселения Мышкин, территории по уборке мусора и твердых бытовых отходов (Приложение №1).</w:t>
      </w:r>
    </w:p>
    <w:p>
      <w:pPr>
        <w:pStyle w:val="Normal"/>
        <w:ind w:firstLine="720"/>
        <w:jc w:val="both"/>
        <w:rPr/>
      </w:pPr>
      <w:r>
        <w:rPr/>
        <w:t>2. Обязать предприятия, организации и учреждения в целях поддержания чистоты и порядка систематически выполнять уборку проезжих частей дорог, улиц, тротуаров, придорожных полос в пределах закрепленных территорий от песка и мусора с вывозом на городскую свалку;</w:t>
      </w:r>
    </w:p>
    <w:p>
      <w:pPr>
        <w:pStyle w:val="Normal"/>
        <w:ind w:firstLine="720"/>
        <w:jc w:val="both"/>
        <w:rPr/>
      </w:pPr>
      <w:r>
        <w:rPr/>
        <w:t>3. Определить для предприятий, организаций и учреждений, торговых центров и павильонов  прилегающие территории на расстоянии 10 метров во все стороны от периметра зд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Главы городского поселения Мышкин от 08.04.2009 г.  №  26  признать утратившим силу.                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7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ышк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6 апреля 2010 г.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енных территорий за предприятиями, организация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ями, частными предпринимателями по уборке мусора, располож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черте городского поселения Мышк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39"/>
        <w:gridCol w:w="3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 учреждения, Ч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3-18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7-91 Крылова Елен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тоянки автобусов, 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и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59 Шаля Зоя Иван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 по ул. Угличской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 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80 Зайцева Елен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 пл. Успенская, д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32 Козлов Игорь Анато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 (здания туристического показа), валяно-катальный ц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-81-35 Чистякова Светлана Владими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рилегающая к зданиям туристического показа, и  к валяно-катальному цеху на ул. К.Либкнехт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1-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жанова Валент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т ул. Никольской до здания администрации Приволжского сельского посел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берба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9-90   Дрозд Татьяна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на пл. Успенской, ул. Николь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Центр туриз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16 Бешметова Галина Владими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и спуск от библиотеки к р.В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им Д.Л. Соко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1-54 Тимофеев Юрий Вита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 ЦР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Дом ремесел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4-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кин Василий Вла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икольская – четная сторона  от Верхнего бульвара до ул. Нагорной, ул. Нагорная – нечетная сторона от Дома мельника до ул. К.Либкнехта, четная сторона от ул. Никольской до ул. К.Либкнехта, территория бывшей льносемстанц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казначейство и Центр занятости на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-02 Закова Гали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4-92 Мирошниченко Мария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, спуск по ул. Никольской до ул. Нагорно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08 Бутылкина Любовь Владими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перепр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1-70, 2-14-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 Андрей Вла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, откосы подъездных путей от ул. Фурманова до переправы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у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64 Федорова Вера Алекс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защи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0-73 Груздева Татьяна Леонид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зданиям по   ул. Никольской  и    ул. Штабско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 Татьяна Алекс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учебному корпусу и общежитию. Улица Мологская – от ул.Успенской до Нагорной, ул. Успенская – от ул. Мологской до К.Либкнехта, автодром. Сквер и памятник Комаров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вчин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3-823-17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 Сергей А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производственная база, территория автостоянки, прилегающая территория по ул. К.Либкнехта от собственной базы до ул. Нагорн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42 Коршунова Еле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Автодор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84 Савина Елен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обственная производственная ба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-57 Калинин Сергей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обственная производственная ба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 Николай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магазинов и складов в черте города, прилегающая территория к административному зданию по ул. Ананьинской, ул. К.Либкнехта от  ул. Ананьинской до дома №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ая вспомогательная коррекционная школа-интерн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56 Смирнова Вера Федо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. Прилегающая территория, ул. Комсомольская – от ул. К.Либкнехта до р. Волг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ышкинское строительное управление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1-62 Барахоев Руслан Мустафа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и собственная производственная баз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енков Василий И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– от Студеного ручья до ул. Угличской, ул Фурманова – от ул. Ленина до начала ул. Лесна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2-07, 2-12-9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ин Алексей Викт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о обе стороны у станции третьего подъема, КНС № 1 на ул. Ананьинская, КНС № 3 «Сельхозтехника», КНС у межпоселенческого Дома культуры. Территория водозабора, очистных сооружений, столярного цех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Энергети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58 Борисов Владимир А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административному зданию и гаражу по ул. Успен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ышкинское» по птицеводству, ОАО «Возрожд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21 2-12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Александра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спенская от РБУ до поворота на Окружную, Окружная  до автодрома – Обочины дороги до ограждения территории, прилегающая территория вокруг магазина на ул.Успенск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ая районная станция по борьбе с болезнями живот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43 Мазурова Ольг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о ул. Успенской до ул. Загородной (нечетная сторона)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– 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3 Воробьева Гал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Петушо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Наталья Анато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к ограждению с внешней стороны территория и обочины дороги от детского сада до ул. Тит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Тополе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52-17 Луцеева Татьяна Анатолье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ул. Газовиков, собственн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син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61 Бычкова Светлана Владислав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ул. Газови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чтовой связи Мышкин и Рыбинский межрайонный узел электросвяз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24, 2-11-29 Почтов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50 Пивоваров Олег Анато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ул. Успенской от ул. Загородной  до торгового комплекса; ул. Загородная – территория, примыкающая к гараж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ая энергосбытовая комп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-30 Смирнов Анатолий Леони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от административного здания до ул. К.Либкнехта, ул. Мологская – от ул. Нагорной до ул.Советск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ышкинский Дом культуры», спортшкола, детская библиотека им. А.К.Салты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54 Дейкина Ири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50 Бешметова Юлия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ая сторона по ул. К.Либкнехта от пожарного водоема до универмага, территория за ДК до ул.Мологской, включая руч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культуры </w:t>
            </w:r>
            <w:r>
              <w:rPr>
                <w:b/>
                <w:sz w:val="22"/>
                <w:szCs w:val="22"/>
              </w:rPr>
              <w:t>(2-27-09) Сотниченко Снежанна Станиславовна</w:t>
            </w:r>
            <w:r>
              <w:rPr>
                <w:sz w:val="22"/>
                <w:szCs w:val="22"/>
              </w:rPr>
              <w:t>, отдел по делам молодежи администрации Мышкинского МР</w:t>
            </w:r>
            <w:r>
              <w:rPr>
                <w:b/>
                <w:sz w:val="22"/>
                <w:szCs w:val="22"/>
              </w:rPr>
              <w:t>(2-17-71)Петров Евгений Владимирович</w:t>
            </w:r>
            <w:r>
              <w:rPr>
                <w:sz w:val="22"/>
                <w:szCs w:val="22"/>
              </w:rPr>
              <w:t xml:space="preserve">, ООО «АЛЗО» </w:t>
            </w:r>
            <w:r>
              <w:rPr>
                <w:b/>
                <w:sz w:val="22"/>
                <w:szCs w:val="22"/>
              </w:rPr>
              <w:t xml:space="preserve"> 2-16-49 Слепнева Алена Вадим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зданию, включая проезды, территория за зданием по ул. Советской до ул. Мологско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ышк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-45 Небаева Н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и скверы между административными зданиями по ул. Успенской и К.Либкнехт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иальной защиты населения, отдел Пенсионного фонда РФ по Мышкинскому району, земельный комитет, КУМИ, отдел госстатистики и другие учреждения, расположенные в здании № 2 Администрации Мышкинского МР (пл. Успенская, 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-45 Небаева Н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спенская площадь, скверы, прилегающие к ул. К. Либкнехта до памятника Комаров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шкин,   арендаторы помещений в здании Администрации городского поселения Мышкин (ул. К. Либкнехта, 4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25-58 приемная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 К.Либкнехта от Штабской до пл. 60-летия Победы (четная сторона), ул. К.Либкнехта от МУК «Мышкинский Дом культуры» до ул. Нагорной, ул. Ананьинская от ул. К.Либкнехта до ул. Николь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миграционной службы по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4 Филиппова Ирина Серг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тоянка автомоби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отдел судебных приставов Управления федеральной службы судебных приставов по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12 Широков Алексей Андре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89 Хитрова Татья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 – нечетная сторона от пл. 60-летия Победы до ул. Нагорной, внутренний двор зд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, редакция газеты, Народный муз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4-35 Васильева Валентина Алексе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33  Печкина Любовь Гер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15-92 Перова  Ольга Алекс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по ул. Угличской – от ул. Ленина  до ул. Орджоникидз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, детский сад №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64 Ткаченко Татья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1-74 Краева Екатерина Тихоно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 по ул. Угличской и ул. Орджоникидзе до ул. К.Либкнех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регистрационной службы по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ов Валерий Анато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о ул. К.Либкнехта от ручья до д. 2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ная галерея, участок №1 мирового су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8 Сорочина Светлана Михайл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29 Смагина Наталья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Музея Мыши до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а Е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0-06 Пархоменко Наталия Владими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и внутренний двор ресторана «Мышеловка» и гостиницы «Кошкин дом», Парк отдых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«Самми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77 Кокина Галин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гостиничного комплекса и д.6 по ул.Угличск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хотников и рыболов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4-94 Шувалов Евгений Александ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 ул. К.Либкнехта от гостиницы «Кошкин дом» до ул. Ананьин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зав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-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ул. Загорордная, Мира и сво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ышкинмелиорац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ик Антонина Васи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ичская от ОГИБДД Мышкинского РОВД  до ГУП «Автодор», территория производственной баз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о-приходская школа, Успенский и Никольский приходы г. Мышк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67 Иванов Александр Петрович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ду Сергей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и ручей до р. Волга. Примыкающая территория около храм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ая средняя шко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а Еле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легающая территория, включая школьный стадион, вдоль пришкольного земельного участка по ул. Загородной, Школьный переулок до ул. Молог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«Волг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51 Зевакин Алексей Никола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и сво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 «Лесная сказ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-45, 25-3-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и сво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47 Яроцкая Руслана Серг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к зданию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61-022-25-68, 2-15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ычев Василий Васи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ные </w:t>
            </w:r>
            <w:r>
              <w:rPr>
                <w:b/>
                <w:sz w:val="22"/>
                <w:szCs w:val="22"/>
              </w:rPr>
              <w:t>предприниматели</w:t>
            </w:r>
            <w:r>
              <w:rPr>
                <w:sz w:val="22"/>
                <w:szCs w:val="22"/>
              </w:rPr>
              <w:t>, имеющие или арендующие торговые площади на территории городского поселения Мышки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к ларькам, торговым павильонам, магазинам, кафе территория на расстоянии 10 метров во все стороны от периметра зда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илегающей территории относятся площади, расположенные на расстоянии 10 метров во все стороны от периметра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помянутые в настоящем списке предприятия, организации и учреждения обеспечивают надлежащее санитарное состояние на территориях, прилегающих к административным и иным принадлежащим им здани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3:00Z</dcterms:created>
  <dc:creator>Пользователь</dc:creator>
  <dc:description/>
  <dc:language>en-US</dc:language>
  <cp:lastModifiedBy>Пользователь</cp:lastModifiedBy>
  <dcterms:modified xsi:type="dcterms:W3CDTF">2010-06-07T10:34:00Z</dcterms:modified>
  <cp:revision>5</cp:revision>
  <dc:subject/>
  <dc:title/>
</cp:coreProperties>
</file>