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1.2018          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 проведении  повторного   аукциона  по  продаже  земельного  участка  для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 ст.39.11,   ст.39.12 Земельного  кодекса  Российской  Федерации, постановлением Администрации городского поселения Мышкин от 05.12.2017 № 359  «О проведении повторного аукциона по продаже земельного участка для индивидуального жилищного строительства», на  основании  отчёта   от  07.09.2017</w:t>
      </w:r>
      <w:r>
        <w:rPr>
          <w:i/>
        </w:rPr>
        <w:t xml:space="preserve"> </w:t>
      </w:r>
      <w:r>
        <w:rPr/>
        <w:t>№17-09-07  об определении  рыночной  стоимости  земельного   участка,  выполнен</w:t>
      </w:r>
      <w:r>
        <w:rPr>
          <w:color w:val="000000"/>
        </w:rPr>
        <w:t>ного</w:t>
      </w:r>
      <w:r>
        <w:rPr/>
        <w:t xml:space="preserve">  ИП  Свининой Н.В., протокола   рассмотрения  заявок  на  участие  в   аукционе  по  продаже  земельного  участка  от  22.01.2018 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овести  повторный  аукцион по продаже  земельного участка с кадастровым номером  76:07:011206:14  площадью  1983 кв.м.  из  земель населенных пунктов, расположенного по адресу: Ярославская область, Мышкинский район, г.Мышкин, ул.Никольская, д.57, </w:t>
      </w:r>
      <w:r>
        <w:rPr>
          <w:color w:val="000000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ую цену предмета  аукциона по продаже земельного участка:  1 874 700 ( Один миллион  восемьсот семьдесят четыре тысячи семьсот)  рублей  00 копеек, что  на 10% ниже ранее установленной начальной цены предмета аукциона, определённой по результатам рыночной оценки ;</w:t>
      </w:r>
    </w:p>
    <w:p>
      <w:pPr>
        <w:pStyle w:val="Normal"/>
        <w:jc w:val="both"/>
        <w:rPr/>
      </w:pPr>
      <w:r>
        <w:rPr/>
        <w:t>-  шаг аукциона:  3%  от  начальной цены, что составляет 56 241 ( Пятьдесят шесть тысяч двести сорок один ) рубль  00 копеек;</w:t>
      </w:r>
    </w:p>
    <w:p>
      <w:pPr>
        <w:pStyle w:val="Normal"/>
        <w:jc w:val="both"/>
        <w:rPr/>
      </w:pPr>
      <w:r>
        <w:rPr/>
        <w:t>-  размер задатка: 50%  от начальной цены, что  составляет 937 350 ( Девятьсот тридцать семь  тысяч  триста  пятьдесят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Торги проводятся в  форме  аукциона,  открытого 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 «Волжские  зор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 Контроль  за исполнением настоящего постановления возложить на заместителя Главы  Администрации   городского   поселения  Мышкин   Кошутину  А.А.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Мышкин                                                                             </w:t>
      </w:r>
      <w:r>
        <w:rPr/>
        <w:t xml:space="preserve">  Е.В.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5:00Z</dcterms:created>
  <dc:creator>Ольга</dc:creator>
  <dc:description/>
  <cp:keywords/>
  <dc:language>en-US</dc:language>
  <cp:lastModifiedBy>Пользователь</cp:lastModifiedBy>
  <cp:lastPrinted>2017-10-23T11:48:00Z</cp:lastPrinted>
  <dcterms:modified xsi:type="dcterms:W3CDTF">2018-01-24T08:09:00Z</dcterms:modified>
  <cp:revision>18</cp:revision>
  <dc:subject/>
  <dc:title/>
</cp:coreProperties>
</file>