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МЫШКИН</w:t>
        <w:b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ПОСТАНОВЛЕНИЕ</w:t>
        <w:b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От « 16  » марта   2010 года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ерсон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данных работников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2st"/>
        <w:spacing w:before="0" w:after="0"/>
        <w:ind w:firstLine="708"/>
        <w:jc w:val="both"/>
        <w:rPr/>
      </w:pPr>
      <w:r>
        <w:rPr/>
        <w:t>В соответствии с Конституцией Российской Федерации, Трудовым кодексом Российской Федерации, Федеральными законами от 27.07.2006 N 149-ФЗ "Об информации, информационных технологиях и о защите информации", от 27.07.2006 N 152-ФЗ "О персональных данных", от 02.03.2007 N 25-ФЗ "О муниципальной службе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  <w:br/>
        <w:t>      1. Утвердить Положение об обработке персональных данных работников  администрации городского поселения Мышкин, согласно приложению№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ределить специалиста </w:t>
      </w:r>
      <w:r>
        <w:rPr>
          <w:lang w:val="en-US"/>
        </w:rPr>
        <w:t>I</w:t>
      </w:r>
      <w:r>
        <w:rPr/>
        <w:t xml:space="preserve"> категории организационно-правового отдела администрации городского поселения Мышкин (Шарапову Ю.В.) ответственным за получение, обработку, хранение, передачу и любое другое использование персональных данных муниципальных служащих в администрации городского поселения Мышкин и несущим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</w:t>
        <w:tab/>
        <w:tab/>
        <w:tab/>
        <w:tab/>
        <w:tab/>
        <w:t>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 xml:space="preserve">от   « 16 »   марта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БОТКЕ И ЗАЩИТЕ ПЕРСОНАЛЬНЫХ ДАННЫ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 Настоящее  Положение  устанавливает  порядок  получения,</w:t>
      </w:r>
      <w:r>
        <w:rPr>
          <w:smallCaps/>
        </w:rPr>
        <w:t xml:space="preserve"> </w:t>
      </w:r>
      <w:r>
        <w:rPr/>
        <w:t xml:space="preserve">   учета,  обработки,  накопления  и  хранения  документов, содержащих   сведения,  отнесенные  к  персональным  данным  работников  администрации городского поселения Мышкин.   Под   работниками   подразумеваются  лица,</w:t>
      </w:r>
      <w:r>
        <w:rPr>
          <w:smallCaps/>
        </w:rPr>
        <w:t xml:space="preserve"> </w:t>
      </w:r>
      <w:r>
        <w:rPr/>
        <w:t xml:space="preserve">   заключившие  трудовой  договор  с  администрацией городского  поселения  Мышкин  (далее   по тексту - работни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Цель  настоящего  Положения  - защита персональных данных</w:t>
      </w:r>
      <w:r>
        <w:rPr>
          <w:smallCaps/>
        </w:rPr>
        <w:t xml:space="preserve">  </w:t>
      </w:r>
      <w:r>
        <w:rPr/>
        <w:t xml:space="preserve">   работников   от   несанкционированного   доступа   и   разгла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ональные   данные   всегда  являются  конфиденциальной,  строго   охраняемой информ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Основанием  для  разработки настоящего Положения являются</w:t>
      </w:r>
      <w:r>
        <w:rPr>
          <w:smallCaps/>
        </w:rPr>
        <w:t xml:space="preserve"> </w:t>
      </w:r>
      <w:r>
        <w:rPr/>
        <w:t xml:space="preserve">   Конституция   Российской   Федерации,  Трудовой  кодекс  Российской</w:t>
      </w:r>
      <w:r>
        <w:rPr>
          <w:smallCaps/>
        </w:rPr>
        <w:t xml:space="preserve"> </w:t>
      </w:r>
      <w:r>
        <w:rPr/>
        <w:t xml:space="preserve">   Федерации,  другие действующие нормативные правовые акты Российской</w:t>
      </w:r>
      <w:r>
        <w:rPr>
          <w:smallCaps/>
        </w:rPr>
        <w:t xml:space="preserve"> </w:t>
      </w:r>
      <w:r>
        <w:rPr/>
        <w:t xml:space="preserve">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Настоящее  Положение  и  изменения  к  нему  утверждаются</w:t>
      </w:r>
      <w:r>
        <w:rPr>
          <w:smallCaps/>
        </w:rPr>
        <w:t xml:space="preserve"> </w:t>
      </w:r>
      <w:r>
        <w:rPr/>
        <w:t xml:space="preserve">   постановлением  Администрации  городского поселения Мышкин. Все работники   должны   быть  ознакомлены  под  расписку  с  данным  Положением  и   изменениями к н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нятие и состав персональных да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Под   персональными   данными   работников   понимается   информация,   необходимая   работодателю   в   связи   с  трудовыми   отношениями  и касающаяся конкретного работника, а также сведения о   фактах,  событиях  и  обстоятельствах  жизни работника, позволяющие   идентифицировать его личность.</w:t>
      </w:r>
    </w:p>
    <w:p>
      <w:pPr>
        <w:pStyle w:val="Normal"/>
        <w:rPr/>
      </w:pPr>
      <w:r>
        <w:rPr/>
        <w:t xml:space="preserve">       </w:t>
      </w:r>
      <w:r>
        <w:rPr/>
        <w:t>2.2. Состав персональных данных работника:</w:t>
      </w:r>
    </w:p>
    <w:p>
      <w:pPr>
        <w:pStyle w:val="Normal"/>
        <w:rPr/>
      </w:pPr>
      <w:r>
        <w:rPr/>
        <w:t xml:space="preserve">       </w:t>
      </w:r>
      <w:r>
        <w:rPr/>
        <w:t>- анкета;</w:t>
      </w:r>
    </w:p>
    <w:p>
      <w:pPr>
        <w:pStyle w:val="Normal"/>
        <w:rPr/>
      </w:pPr>
      <w:r>
        <w:rPr/>
        <w:t xml:space="preserve">       </w:t>
      </w:r>
      <w:r>
        <w:rPr/>
        <w:t>- автобиография;</w:t>
      </w:r>
    </w:p>
    <w:p>
      <w:pPr>
        <w:pStyle w:val="Normal"/>
        <w:rPr/>
      </w:pPr>
      <w:r>
        <w:rPr/>
        <w:t xml:space="preserve">       </w:t>
      </w:r>
      <w:r>
        <w:rPr/>
        <w:t>- образование;</w:t>
      </w:r>
    </w:p>
    <w:p>
      <w:pPr>
        <w:pStyle w:val="Normal"/>
        <w:rPr/>
      </w:pPr>
      <w:r>
        <w:rPr/>
        <w:t xml:space="preserve">       </w:t>
      </w:r>
      <w:r>
        <w:rPr/>
        <w:t>- сведения о трудовом и общем стаже;</w:t>
      </w:r>
    </w:p>
    <w:p>
      <w:pPr>
        <w:pStyle w:val="Normal"/>
        <w:rPr/>
      </w:pPr>
      <w:r>
        <w:rPr/>
        <w:t xml:space="preserve">       </w:t>
      </w:r>
      <w:r>
        <w:rPr/>
        <w:t>- сведения о предыдущем месте работы;</w:t>
      </w:r>
    </w:p>
    <w:p>
      <w:pPr>
        <w:pStyle w:val="Normal"/>
        <w:rPr/>
      </w:pPr>
      <w:r>
        <w:rPr/>
        <w:t xml:space="preserve">       </w:t>
      </w:r>
      <w:r>
        <w:rPr/>
        <w:t>- сведения о составе семьи;</w:t>
      </w:r>
    </w:p>
    <w:p>
      <w:pPr>
        <w:pStyle w:val="Normal"/>
        <w:rPr/>
      </w:pPr>
      <w:r>
        <w:rPr/>
        <w:t xml:space="preserve">       </w:t>
      </w:r>
      <w:r>
        <w:rPr/>
        <w:t>- паспортные данные;</w:t>
      </w:r>
    </w:p>
    <w:p>
      <w:pPr>
        <w:pStyle w:val="Normal"/>
        <w:rPr/>
      </w:pPr>
      <w:r>
        <w:rPr/>
        <w:t xml:space="preserve">       </w:t>
      </w:r>
      <w:r>
        <w:rPr/>
        <w:t>- сведения о воинском учете;</w:t>
      </w:r>
    </w:p>
    <w:p>
      <w:pPr>
        <w:pStyle w:val="Normal"/>
        <w:rPr/>
      </w:pPr>
      <w:r>
        <w:rPr/>
        <w:t xml:space="preserve">       </w:t>
      </w:r>
      <w:r>
        <w:rPr/>
        <w:t>- сведения о заработной плате сотрудника;</w:t>
      </w:r>
    </w:p>
    <w:p>
      <w:pPr>
        <w:pStyle w:val="Normal"/>
        <w:rPr/>
      </w:pPr>
      <w:r>
        <w:rPr/>
        <w:t xml:space="preserve">       </w:t>
      </w:r>
      <w:r>
        <w:rPr/>
        <w:t>- сведения о социальных льготах;</w:t>
      </w:r>
    </w:p>
    <w:p>
      <w:pPr>
        <w:pStyle w:val="Normal"/>
        <w:rPr/>
      </w:pPr>
      <w:r>
        <w:rPr/>
        <w:t xml:space="preserve">       </w:t>
      </w:r>
      <w:r>
        <w:rPr/>
        <w:t>- специальность;</w:t>
      </w:r>
    </w:p>
    <w:p>
      <w:pPr>
        <w:pStyle w:val="Normal"/>
        <w:rPr/>
      </w:pPr>
      <w:r>
        <w:rPr/>
        <w:t xml:space="preserve">       </w:t>
      </w:r>
      <w:r>
        <w:rPr/>
        <w:t>- занимаемая (замещаемая) должность;</w:t>
      </w:r>
    </w:p>
    <w:p>
      <w:pPr>
        <w:pStyle w:val="Normal"/>
        <w:rPr/>
      </w:pPr>
      <w:r>
        <w:rPr/>
        <w:t xml:space="preserve">       </w:t>
      </w:r>
      <w:r>
        <w:rPr/>
        <w:t>- размер заработной платы;</w:t>
      </w:r>
    </w:p>
    <w:p>
      <w:pPr>
        <w:pStyle w:val="Normal"/>
        <w:rPr/>
      </w:pPr>
      <w:r>
        <w:rPr/>
        <w:t xml:space="preserve">       </w:t>
      </w:r>
      <w:r>
        <w:rPr/>
        <w:t>- наличие судимостей;</w:t>
      </w:r>
    </w:p>
    <w:p>
      <w:pPr>
        <w:pStyle w:val="Normal"/>
        <w:rPr/>
      </w:pPr>
      <w:r>
        <w:rPr/>
        <w:t xml:space="preserve">       </w:t>
      </w:r>
      <w:r>
        <w:rPr/>
        <w:t>- адрес места жительства;</w:t>
      </w:r>
    </w:p>
    <w:p>
      <w:pPr>
        <w:pStyle w:val="Normal"/>
        <w:rPr/>
      </w:pPr>
      <w:r>
        <w:rPr/>
        <w:t xml:space="preserve">       </w:t>
      </w:r>
      <w:r>
        <w:rPr/>
        <w:t>- домашний телефон;</w:t>
      </w:r>
    </w:p>
    <w:p>
      <w:pPr>
        <w:pStyle w:val="Normal"/>
        <w:rPr/>
      </w:pPr>
      <w:r>
        <w:rPr/>
        <w:t xml:space="preserve">       </w:t>
      </w:r>
      <w:r>
        <w:rPr/>
        <w:t>- содержание трудового договора;</w:t>
      </w:r>
    </w:p>
    <w:p>
      <w:pPr>
        <w:pStyle w:val="Normal"/>
        <w:rPr/>
      </w:pPr>
      <w:r>
        <w:rPr/>
        <w:t xml:space="preserve">       </w:t>
      </w:r>
      <w:r>
        <w:rPr/>
        <w:t>- содержание декларации, подаваемой в налоговую инспекцию;</w:t>
      </w:r>
    </w:p>
    <w:p>
      <w:pPr>
        <w:pStyle w:val="Normal"/>
        <w:rPr/>
      </w:pPr>
      <w:r>
        <w:rPr/>
        <w:t xml:space="preserve">       </w:t>
      </w:r>
      <w:r>
        <w:rPr/>
        <w:t>- подлинники и копии распоряжений по личному составу;</w:t>
      </w:r>
    </w:p>
    <w:p>
      <w:pPr>
        <w:pStyle w:val="Normal"/>
        <w:rPr/>
      </w:pPr>
      <w:r>
        <w:rPr/>
        <w:t xml:space="preserve">       </w:t>
      </w:r>
      <w:r>
        <w:rPr/>
        <w:t>- личные дела и трудовые книжки работ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ания к распоряжениям по личному состав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дела,  содержащие  материалы  по  повышению  квалификации  и   переподготовке  сотрудников,  их аттестации, сдаче квалификационных  экзаменов, служебным расследования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пии документов об образова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результаты  медицинского  обследования на предмет годности к   осуществлению трудовых обязаннос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фотографии  и  иные  сведения,  относящиеся  к  персональным   данным работни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комендации, характеристики и т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 Данные   документы   являются  конфиденциальными.  Режим   конфиденциальности   персональных   данных   снимается   в  случаях   обезличивания так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работод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 В  целях  обеспечения прав и свобод человека и гражданина   работодатель  и его представители при обработке персональных данных   работника обязаны соблюдать следующие общие треб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. Обработка   персональных   данных   работника   может   осуществляться   исключительно   в   целях  обеспечения  соблюдения   законов  и иных нормативных правовых актов, содействия работникам в   трудоустройстве,  обучении  и  продвижении  по  службе, обеспечения   личной  безопасности  работников,  контроля  количества  и качества   выполняемой работы и обеспечения сохранности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 При  определении  объема  и  содержания  обрабатываемых   персональных      данных      работника     работодатель     должен   руководствоваться   Конституцией   Российской  Федерации,  Трудовым   кодексом  Российской  Федерации  и  иными  федеральными  законами и   законами субъекта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3.  Все  персональные  данные  работника следует получать у   него  самого.  Если персональные данные работника возможно получить   только  у  третьей  стороны,  то  работник должен быть уведомлен об   этом  заранее  и  от него должно быть получено письменное соглас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одатель  должен  сообщить  работнику  о  целях, предполагаемых   источниках  и  способах  получения  персональных  данных, а также о   характере  подлежащих 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4.  Работодатель  не  имеет  права  получать и обрабатывать  персональные  данные  работника  о  его политических, религиозных и   иных   убеждениях  и  частной  жизни.  В  случаях,  непосредственно   связанных  с вопросами трудовых отношений, в соответствии со ст. 24   Конституции  Российской  Федерации  работодатель  вправе получать и  обрабатывать   данные  о  частной  жизни  работника  только  с  его   письменного соглас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5.  Работодатель  не  имеет  права  получать и обрабатывать  персональные   данные  работника  о  его  членстве  в  общественных   объединениях  или  его  профсоюзной  деятельности,  за  исключением   случаев,  предусмотренных  федеральным  законом  и законом субъекта  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6.  При принятии решений, затрагивающих интересы работника,   работодатель  не  имеет  права  основываться на персональных данных   работника,  полученных    исключительно    в    результате    их   автоматизированной обработки или электронного пол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7.  Защита  персональных данных работника от неправомерного   их  использования  или  утраты должна быть обеспечена работодателем   за  счет его средств в порядке, установленном федеральным законом и   законом субъекта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8.   Работники  должны  быть  ознакомлены  под  расписку  с   документами   организации,   устанавливающими   порядок   обработки   персональных   данных   работников,   а   также   об  их  правах  и   обязанностях в эт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9.  Работники  не  должны  отказываться  от  своих  прав на   сохранение и защиту та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ботник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Передавать  работодателю  или  его представителю комплекс   достоверных   документированных   персональных   данных,   перечень   которых установлен Трудовым кодекс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 Своевременно  в  разумный  срок,  не  превышающий 5 дней,   сообщать работодателю об изменении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рабо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ботник имеет право:</w:t>
      </w:r>
    </w:p>
    <w:p>
      <w:pPr>
        <w:pStyle w:val="Normal"/>
        <w:rPr/>
      </w:pPr>
      <w:r>
        <w:rPr/>
        <w:t xml:space="preserve">       </w:t>
      </w:r>
      <w:r>
        <w:rPr/>
        <w:t>5.1.  На  полную  информацию  о  своих  персональных  данных  и   обработке этих да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 На  свободный  бесплатный  доступ  к  своим  персональным   данным,  включая  право на получение копий любой записи, содержащей   персональные    данные    сотрудника,   за   исключением   случаев,   предусмотренных  законодательством  РФ и законодательством субъекта  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 Предъявлять  требования  об  исключении  или  исправлении   неверных   или   неполных  персональных  данных,  а  также  данных,   обработанных   с   нарушением   требований,  определенных  трудовым   законодательством.  При отказе работодателя исключить или исправить   персональные  данные сотрудника он имеет право заявить в письменной   форме   работодателю   о   своем   несогласии   с   соответствующим   обоснованием  такого  несогласия.  Персональные  данные  оценочного   характера  работник  имеет  право дополнить заявлением, выражающим   его собственную точку з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 Предъявлять  требования  об  извещении работодателем всех   лиц,   которым   ранее   были   сообщены   неверные   или  неполные   персональные  данные  работника,  обо  всех  произведенных  в  них   исключениях, исправлениях или дополн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 Обжаловать   в  суд  любые  неправомерные  действия  или   бездействие  работодателя  при  обработке и защите его персональных  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бор, обработка и хранение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  Обработка  персональных данных работника - это получение,   хранение,  комбинирование,  передача или любое другое использование   персональных данных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 Все персональные данные работника следует получать у него   самого.   Если  персональные  данные  работника  возможно  получить   только  у  третьей  стороны,  то  работник должен быть уведомлен об   этом заранее и от него должно быть получено письменное соглас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  Работодатель   должен   сообщить   работнику   о  целях,   предполагаемых   источниках   и   способах  получения  персональных   данных,  а  также  о  характере  подлежащих  получению персональных   данных  и последствиях отказа работника дать письменное согласие на   их получение.</w:t>
      </w:r>
    </w:p>
    <w:p>
      <w:pPr>
        <w:pStyle w:val="Normal"/>
        <w:rPr/>
      </w:pPr>
      <w:r>
        <w:rPr/>
        <w:t xml:space="preserve">       </w:t>
      </w:r>
      <w:r>
        <w:rPr/>
        <w:t>6.4.  Работник представляет работодателю достоверные сведения о   себе.   Работодатель   проверяет   достоверность  сведений,  сверяя   данные,   представленные   работником,  с  имеющимися  у  работника   документами.  Представление  работником  подложных  документов  или   ложных  сведений  при поступлении на работу является основанием  для расторжения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6.5.  При  поступлении  на  работу  работник заполняет анкету и   автобиограф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1. Анкета   представляет   собой   перечень   вопросов  о   персональных данных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2.   Анкета   заполняется  работником  самостоятельно.  При   заполнении  анкеты  работник  должен заполнять все ее графы, на все   вопросы   давать   полные  ответы,  не  допускать  исправлений  или   зачеркиваний,   прочерков,   помарок   в   строгом  соответствии  с   записями, которые содержатся в его личных докумен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3.   Автобиография   -   документ,  содержащий  описание  в   хронологической   последовательности   основных   этапов   жизни  и   деятельности принимаемого работника.</w:t>
      </w:r>
    </w:p>
    <w:p>
      <w:pPr>
        <w:pStyle w:val="Normal"/>
        <w:rPr/>
      </w:pPr>
      <w:r>
        <w:rPr/>
        <w:t xml:space="preserve">       </w:t>
      </w:r>
      <w:r>
        <w:rPr/>
        <w:t>6.5.4.  Автобиография  составляется  в  произвольной  форме без   помарок и испр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5.  Анкета  и  автобиография  работника  должны храниться в   личном  деле работника. В личном деле также хранятся иные документы   персонального учета, относящиеся к персональным данным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6.   Личное   дело   работника  оформляется  после  издания   распоряжения о приеме на рабо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7.  Все  документы  личного  дела подшиваются в обложку. На   ней  указываются  фамилия,  имя,  отчество работника, номер личного   дела.</w:t>
      </w:r>
    </w:p>
    <w:p>
      <w:pPr>
        <w:pStyle w:val="Normal"/>
        <w:rPr/>
      </w:pPr>
      <w:r>
        <w:rPr/>
        <w:t xml:space="preserve">       </w:t>
      </w:r>
      <w:r>
        <w:rPr/>
        <w:t>6.5.8. К каждому личному делу прилагаются две фотограф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9.  Все документы, поступающие в личное дело, располагаются   в  хронологическом  порядке.  Листы  документов,  подшитых в личное   дело, нумеру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10.   Личное  дело  ведется  на  протяжении  всей  трудовой   деятельности  работника.  Изменения, вносимые в личное дело, должны   быть подтверждены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дача персональ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 При  передаче  персональных данных работника работодатель   должен соблюдать следующие треб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  сообщать  персональные  данные работника третьей стороне   без  письменного  согласия работника, за исключением случаев, когда   это  необходимо  в  целях  предупреждения  угрозы  жизни и здоровью   работника,  а  также в случаях, установленных федеральным законом и   законом субъекта РФ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  сообщать  персональные  данные  работника в коммерческих   целях без его письменного соглас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едупредить  лиц, получающих персональные данные работника,   о  том,  что  эти  данные могут быть использованы лишь в целях, для   которых  они  сообщены, и требовать от этих лиц подтверждения того,   что  это  правило  соблюдено.  Лица, получающие персональные данные   работника,  обязаны  соблюдать конфиденциальность. Данное положение   не  распространяется  на  обмен  персональными данными работников в   порядке,  установленном  федеральными  законами и законами субъекта   РФ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разрешать  доступ  к  персональным  данным работников только   специально  уполномоченным  лицам,  при  этом указанные лица должны   иметь  право  получать  только  те  персональные  данные работника,   которые необходимы для выполнения конкретных функ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 запрашивать информацию о состоянии здоровья работника, за   исключением   тех   сведений,   которые   относятся   к  вопросу  о   возможности выполнения работником трудовой функ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ередавать  персональные  данные  работника  представителям   работников   в  порядке,  установленном  Трудовым  кодексом  РФ,  и   ограничивать  эту  информацию  только  теми  персональными  данными   работника,    которые    необходимы   для   выполнения   указанными   представителями их фун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ступ к персональным данным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8.1. Внутренний доступ.</w:t>
      </w:r>
    </w:p>
    <w:p>
      <w:pPr>
        <w:pStyle w:val="Normal"/>
        <w:rPr/>
      </w:pPr>
      <w:r>
        <w:rPr/>
        <w:t xml:space="preserve">       </w:t>
      </w:r>
      <w:r>
        <w:rPr/>
        <w:t>Право доступа к персональным данным работника имеют:</w:t>
      </w:r>
    </w:p>
    <w:p>
      <w:pPr>
        <w:pStyle w:val="Normal"/>
        <w:rPr/>
      </w:pPr>
      <w:r>
        <w:rPr/>
        <w:t xml:space="preserve">       </w:t>
      </w:r>
      <w:r>
        <w:rPr/>
        <w:t>- Глава городского поселения Мышкин;</w:t>
      </w:r>
    </w:p>
    <w:p>
      <w:pPr>
        <w:pStyle w:val="Normal"/>
        <w:rPr/>
      </w:pPr>
      <w:r>
        <w:rPr/>
        <w:t xml:space="preserve">       </w:t>
      </w:r>
      <w:r>
        <w:rPr/>
        <w:t>- начальник организационно-правового отдела;</w:t>
      </w:r>
    </w:p>
    <w:p>
      <w:pPr>
        <w:pStyle w:val="Normal"/>
        <w:rPr/>
      </w:pPr>
      <w:r>
        <w:rPr/>
        <w:t xml:space="preserve">       </w:t>
      </w:r>
      <w:r>
        <w:rPr/>
        <w:t>- специалист 1 категории организационно - правового  отдела  (по  работе с   кадрам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трудники  бухгалтерии  -  к тем данным, которые необходимы   для выполнения конкретных функций;</w:t>
      </w:r>
    </w:p>
    <w:p>
      <w:pPr>
        <w:pStyle w:val="Normal"/>
        <w:rPr/>
      </w:pPr>
      <w:r>
        <w:rPr/>
        <w:t xml:space="preserve">       </w:t>
      </w:r>
      <w:r>
        <w:rPr/>
        <w:t>- сам работник, носитель данных.</w:t>
      </w:r>
    </w:p>
    <w:p>
      <w:pPr>
        <w:pStyle w:val="Normal"/>
        <w:rPr/>
      </w:pPr>
      <w:r>
        <w:rPr/>
        <w:t xml:space="preserve">       </w:t>
      </w:r>
      <w:r>
        <w:rPr/>
        <w:t>8.2. Внешний досту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  числу   массовых   потребителей   персональных  данных  вне   администрации   городского   поселения   Мышкин   можно   отнести   государственные функциональные структуры:</w:t>
      </w:r>
    </w:p>
    <w:p>
      <w:pPr>
        <w:pStyle w:val="Normal"/>
        <w:rPr/>
      </w:pPr>
      <w:r>
        <w:rPr/>
        <w:t xml:space="preserve">       </w:t>
      </w:r>
      <w:r>
        <w:rPr/>
        <w:t>- налоговые инспекции;</w:t>
      </w:r>
    </w:p>
    <w:p>
      <w:pPr>
        <w:pStyle w:val="Normal"/>
        <w:rPr/>
      </w:pPr>
      <w:r>
        <w:rPr/>
        <w:t xml:space="preserve">       </w:t>
      </w:r>
      <w:r>
        <w:rPr/>
        <w:t>- правоохранительные органы;</w:t>
      </w:r>
    </w:p>
    <w:p>
      <w:pPr>
        <w:pStyle w:val="Normal"/>
        <w:rPr/>
      </w:pPr>
      <w:r>
        <w:rPr/>
        <w:t xml:space="preserve">       </w:t>
      </w:r>
      <w:r>
        <w:rPr/>
        <w:t>- органы статистики;</w:t>
      </w:r>
    </w:p>
    <w:p>
      <w:pPr>
        <w:pStyle w:val="Normal"/>
        <w:rPr/>
      </w:pPr>
      <w:r>
        <w:rPr/>
        <w:t xml:space="preserve">       </w:t>
      </w:r>
      <w:r>
        <w:rPr/>
        <w:t>- страховые агентства;</w:t>
      </w:r>
    </w:p>
    <w:p>
      <w:pPr>
        <w:pStyle w:val="Normal"/>
        <w:rPr/>
      </w:pPr>
      <w:r>
        <w:rPr/>
        <w:t xml:space="preserve">       </w:t>
      </w:r>
      <w:r>
        <w:rPr/>
        <w:t>- военкоматы;</w:t>
      </w:r>
    </w:p>
    <w:p>
      <w:pPr>
        <w:pStyle w:val="Normal"/>
        <w:rPr/>
      </w:pPr>
      <w:r>
        <w:rPr/>
        <w:t xml:space="preserve">       </w:t>
      </w:r>
      <w:r>
        <w:rPr/>
        <w:t>- органы социального страхования;</w:t>
      </w:r>
    </w:p>
    <w:p>
      <w:pPr>
        <w:pStyle w:val="Normal"/>
        <w:rPr/>
      </w:pPr>
      <w:r>
        <w:rPr/>
        <w:t xml:space="preserve">       </w:t>
      </w:r>
      <w:r>
        <w:rPr/>
        <w:t>- пенсионные фонды;</w:t>
      </w:r>
    </w:p>
    <w:p>
      <w:pPr>
        <w:pStyle w:val="Normal"/>
        <w:rPr/>
      </w:pPr>
      <w:r>
        <w:rPr/>
        <w:t xml:space="preserve">       </w:t>
      </w:r>
      <w:r>
        <w:rPr/>
        <w:t>-  Управление по вопросам местного самоуправления Правительства Ярославской области</w:t>
      </w:r>
    </w:p>
    <w:p>
      <w:pPr>
        <w:pStyle w:val="Normal"/>
        <w:rPr/>
      </w:pPr>
      <w:r>
        <w:rPr/>
        <w:t xml:space="preserve">       </w:t>
      </w:r>
      <w:r>
        <w:rPr/>
        <w:t>8.3. Другие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 о  работающем сотруднике или уже уволенном могут быть   предоставлены  другой  организации  только с письменного запроса на   бланке организации с приложением копии заявления работника.</w:t>
      </w:r>
    </w:p>
    <w:p>
      <w:pPr>
        <w:pStyle w:val="Normal"/>
        <w:rPr/>
      </w:pPr>
      <w:r>
        <w:rPr/>
        <w:t xml:space="preserve">       </w:t>
      </w:r>
      <w:r>
        <w:rPr/>
        <w:t>8.4. Родственники и члены сем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сональные   данные   сотрудника   могут  быть  предоставлены   родственникам  или членам его семьи только с письменного разрешения   самого сотруд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 случае   развода   бывшая   супруга  (супруг)  имеет  право   обратиться   в   организацию   с   письменным  запросом  о  размере   заработной платы сотрудника без его согласия (ТК РФ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щита персональных данны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1.  В  целях  обеспечения  сохранности  и  конфиденциальности   персональных   данных   работников   все  операции  по  оформлению,   формированию,   ведению   и   хранению   данной  информации  должны   выполняться    только    работником,    организационно-правового   отдела   администрации   городского   поселения   Мышкин определенным Главой городского поселения Мышкин,  осуществляющими   данную  работу в соответствии со своими должностными обязан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2.   Ответы   на  письменные  запросы  других  организаций  и   учреждений  в  пределах их компетенции и предоставленных полномочий   даются  в  письменной  форме  на  бланке  администрации  городского   поселения  Мышкин и в том объеме, который позволяет не разглашать   излишний объем персональных сведений о работни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3.  Передача  информации,  содержащей сведения о персональных   данных  работников,  по  телефону,  факсу,  электронной  почте  без   письменного согласия работника запре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4.  Личные  дела  и документы, содержащие персональные данные   работников,    хранятся    в    запирающихся    шкафах    (сейфах),   обеспечивающих защиту от несанкционированного досту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5.    Персональные    компьютеры,    в   которых   содержатся   персональные данные, должны быть защищены паролями доступ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тветственность за разглашение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ой с персональными данными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 Лица, виновные в нарушении норм, регулирующих получение,   обработку   и   защиту   персональных   данных   работника,   несут   дисциплинарную,     административную,    гражданско-правовую    или   уголовную  ответственность в соответствии с федеральными законами и   законам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1:00Z</dcterms:created>
  <dc:creator>Пользователь</dc:creator>
  <dc:description/>
  <cp:keywords/>
  <dc:language>en-US</dc:language>
  <cp:lastModifiedBy>Пользователь</cp:lastModifiedBy>
  <cp:lastPrinted>2010-04-02T14:05:00Z</cp:lastPrinted>
  <dcterms:modified xsi:type="dcterms:W3CDTF">2010-10-19T07:00:00Z</dcterms:modified>
  <cp:revision>9</cp:revision>
  <dc:subject/>
  <dc:title>МОСКОВСКАЯ ОБЛАСТЬ</dc:title>
</cp:coreProperties>
</file>