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зменения  полномочий  в области градостроитель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С 01.01.2018г.  вступил в силу  Закон Ярославской области от 25 декабря 2017 г. N 60-з "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полномочиям </w:t>
      </w:r>
      <w:bookmarkStart w:id="0" w:name="sub_21"/>
      <w:r>
        <w:rPr/>
        <w:t xml:space="preserve">органов государственной власти Ярославской области  с 01.01.2018г. относятся установленные </w:t>
      </w:r>
      <w:hyperlink r:id="rId2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 полномочия органов местного самоуправления поселений, городских округов Ярославской области по выдаче разрешений на строительство, разрешений на ввод объектов в эксплуатацию при осуществлении строительства, реконструкции следующих объектов капитального строительства, расположенных на территории соответствующих муниципальных образований Ярославской области:</w:t>
      </w:r>
    </w:p>
    <w:p>
      <w:pPr>
        <w:pStyle w:val="Normal"/>
        <w:jc w:val="both"/>
        <w:rPr/>
      </w:pPr>
      <w:bookmarkEnd w:id="0"/>
      <w:r>
        <w:rPr/>
        <w:t xml:space="preserve">1) объектов капитального строительства, проектная документация которых подлежит экспертизе в соответствии со </w:t>
      </w:r>
      <w:hyperlink r:id="rId3">
        <w:r>
          <w:rPr>
            <w:rStyle w:val="InternetLink"/>
          </w:rPr>
          <w:t>статьей 49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>2)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;</w:t>
      </w:r>
    </w:p>
    <w:p>
      <w:pPr>
        <w:pStyle w:val="Normal"/>
        <w:jc w:val="both"/>
        <w:rPr/>
      </w:pPr>
      <w:r>
        <w:rPr/>
        <w:t>3)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распределение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 в соответствии с настоящим Законом осуществляется до 31 декабря 2022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бъектам, имеющим разрешение на строительство объектов из вышеуказанного перечня, полагаю необходимым обратить внимание, что в соответствии со ст.6 Закона ЯО </w:t>
      </w:r>
      <w:bookmarkStart w:id="1" w:name="sub_61"/>
      <w:r>
        <w:rPr/>
        <w:t xml:space="preserve"> с 01.01.2018г.  принятие решений о продлении срока действия разрешений на строительство, о внесении изменений в разрешения на строительство и о прекращении действия разрешений на строительство объектов капитального строительства, выданных органами местного самоуправления муниципальных образований Ярославской области до вступления в силу настоящего Закона, осуществляется органами исполнительной власти Яросла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38258.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8:00Z</dcterms:created>
  <dc:creator>Admin</dc:creator>
  <dc:description/>
  <cp:keywords/>
  <dc:language>en-US</dc:language>
  <cp:lastModifiedBy>Пользователь</cp:lastModifiedBy>
  <cp:lastPrinted>2017-01-13T14:13:00Z</cp:lastPrinted>
  <dcterms:modified xsi:type="dcterms:W3CDTF">2018-01-17T04:50:00Z</dcterms:modified>
  <cp:revision>3</cp:revision>
  <dc:subject/>
  <dc:title>П О С Т А Н О В Л Е Н И Е</dc:title>
</cp:coreProperties>
</file>