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left="9540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2"/>
        <w:rPr/>
      </w:pPr>
      <w:r>
        <w:rPr/>
        <w:t>к постановлению Администрации городского поселения Мышкин</w:t>
      </w:r>
    </w:p>
    <w:p>
      <w:pPr>
        <w:pStyle w:val="2"/>
        <w:rPr/>
      </w:pPr>
      <w:r>
        <w:rPr/>
        <w:t>от « 25 » марта 2010 г.</w:t>
      </w:r>
    </w:p>
    <w:p>
      <w:pPr>
        <w:pStyle w:val="2"/>
        <w:rPr/>
      </w:pPr>
      <w:r>
        <w:rPr/>
        <w:t xml:space="preserve">№  </w:t>
      </w:r>
      <w:r>
        <w:rPr/>
        <w:t>2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роприятий по обеспечению безопасности людей на водных объектах</w:t>
      </w:r>
    </w:p>
    <w:p>
      <w:pPr>
        <w:pStyle w:val="Normal"/>
        <w:jc w:val="center"/>
        <w:rPr/>
      </w:pPr>
      <w:r>
        <w:rPr>
          <w:sz w:val="28"/>
        </w:rPr>
        <w:t>в весенне-летний  период 201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территории городского поселения Мышк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Основные задачи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440" w:hanging="540"/>
        <w:jc w:val="both"/>
        <w:rPr>
          <w:sz w:val="28"/>
        </w:rPr>
      </w:pPr>
      <w:r>
        <w:rPr>
          <w:sz w:val="28"/>
        </w:rPr>
        <w:t>Обеспечение безопасности людей на водных объектах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440" w:hanging="540"/>
        <w:jc w:val="both"/>
        <w:rPr/>
      </w:pPr>
      <w:r>
        <w:rPr>
          <w:sz w:val="28"/>
        </w:rPr>
        <w:t>Организация учета и контроля в городском поселении за местами традиционного массового отдыха лю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440" w:hanging="540"/>
        <w:jc w:val="both"/>
        <w:rPr>
          <w:sz w:val="28"/>
        </w:rPr>
      </w:pPr>
      <w:r>
        <w:rPr>
          <w:sz w:val="28"/>
        </w:rPr>
        <w:t>Организация пропагандистской и профилактической работы в организациях, предприятиях и учреждениях по вопросам предупреждения происшествий на водных объек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440" w:hanging="540"/>
        <w:jc w:val="both"/>
        <w:rPr>
          <w:sz w:val="28"/>
        </w:rPr>
      </w:pPr>
      <w:r>
        <w:rPr>
          <w:sz w:val="28"/>
        </w:rPr>
        <w:t>Освещение в средствах массовой информации материалов по вопросам обеспечения безопасности на водных объектах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440" w:hanging="5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2393"/>
        <w:gridCol w:w="10"/>
        <w:gridCol w:w="4617"/>
        <w:gridCol w:w="1853"/>
        <w:gridCol w:w="11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роки проведения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ветственные исполни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метка о вы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6"/>
              </w:rPr>
            </w:pPr>
            <w:r>
              <w:rPr>
                <w:sz w:val="26"/>
              </w:rPr>
              <w:t>Определение традиционных мест массового отдыха люд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о 10 ма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 КЧС и ПБ администрации городского поселения Мышкин Коробейникова Е.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6"/>
              </w:rPr>
            </w:pPr>
            <w:r>
              <w:rPr>
                <w:sz w:val="26"/>
              </w:rPr>
              <w:t>Определение перечня потенциально опасных участков водоемов, мест, запрещённых для купания. Обозначение указанных мест соответствующими предупреждающими (запрещающими) зна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20 апреля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 КЧС и ПБ администрации городского поселения Мышкин Коробейникова Е.А., начальник МУ «Управление городского хозяйства» Воронова Л.Н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6"/>
              </w:rPr>
            </w:pPr>
            <w:r>
              <w:rPr>
                <w:sz w:val="26"/>
              </w:rPr>
              <w:t>Установка в местах массового отдыха населения у водоемов стендов (щитов) с материалами по профилактике несчастных случаев  с людьми на воде и извлечениями из Правил ораны жизни на водных объектах Ярослав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30 мая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чальник МУ «Управление городского хозяйства» Воронова Л.Н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</w:rPr>
              <w:t>Уточнение списка водопользователей на территории городского поселения Мышкин, ответственных за организацию и осуществление мероприятий по предупреждению несчастных случаев на воде, оборудование мест куп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о 30 мая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чальник МУ «Управление городского хозяйства» Воронова Л.Н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sz w:val="26"/>
              </w:rPr>
            </w:pPr>
            <w:r>
              <w:rPr>
                <w:sz w:val="26"/>
              </w:rPr>
              <w:t>Согласование с начальником отдела внутренних дел по Мышкинскому району порядка организации систематического контроля за поддержанием общественного порядка в традиционных местах массового отдыха люд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юнь-авгус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 КЧС и ПБ администрации городского поселения Мышкин Коробейникова Е.А.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6"/>
              </w:rPr>
            </w:pPr>
            <w:r>
              <w:rPr>
                <w:sz w:val="26"/>
              </w:rPr>
              <w:t>Осуществление информирования населения через средства массовой информации о мерах безопасности на вод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июнь-август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 КЧС и ПБ администрации городского поселения Мышкин Коробейникова Е.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</w:rPr>
              <w:t>Рекомендовать директору Мышкинской СОШ провести разъяснительную работу  среди детей по вопросам обеспечения безопасности на водных объектах в весенне-летний период, уроков безопасности по теме: «Правила безопасности на вод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ай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едседатель КЧС и ПБ администрации городского поселения Мышкин Коробейникова Е.А.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</w:rPr>
              <w:t>Рекомендовать руководителям организаций независимо от ведомственной принадлежности и форм собственности, принять меры по проведению разъяснительной работы с сотрудниками по вопросам обеспечения безопасности людей на водных объектах в весенне-летний  период 2010 год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 КЧС и ПБ администрации городского поселения Мышкин Коробейникова Е.А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роверка наличия имеющихся и установка отсутствующих запрещающих аншлагов в необорудованных для купания местах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ай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чальник МУ «Управление городского хозяйства» Воронова Л.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</w:rPr>
              <w:t>Контроль за выполнением мероприятий по обеспечению безопасности людей на водных объектах в весенне-летний период 2010 год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й-авгус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меститель Главы администрации городского поселения Мышкин, председатель КЧС и ПБ Коробейникова Е.А.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orient="landscape" w:w="16838" w:h="11906"/>
      <w:pgMar w:left="1021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44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40" w:leader="none"/>
      </w:tabs>
      <w:ind w:left="9540" w:hanging="0"/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03:00Z</dcterms:created>
  <dc:creator>User</dc:creator>
  <dc:description/>
  <cp:keywords/>
  <dc:language>en-US</dc:language>
  <cp:lastModifiedBy>Ольга</cp:lastModifiedBy>
  <cp:lastPrinted>2010-03-30T09:51:00Z</cp:lastPrinted>
  <dcterms:modified xsi:type="dcterms:W3CDTF">2010-03-30T05:51:00Z</dcterms:modified>
  <cp:revision>51</cp:revision>
  <dc:subject/>
  <dc:title/>
</cp:coreProperties>
</file>