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1257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35" t="18290" r="29696" b="21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ДМИНИСТРАЦИЯ МЫШКИНСКОГО МУНИЦИПАЛЬНОГО </w:t>
      </w:r>
      <w:r>
        <w:rPr>
          <w:bCs w:val="false"/>
          <w:sz w:val="24"/>
          <w:szCs w:val="24"/>
        </w:rPr>
        <w:t>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Мыш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«  14  »   декабря     2017г.      № 6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Мышк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района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5.04.2017 № 16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создании общественно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бернаторского проекта «Решаем вместе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ышкинском муниципальном райо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bCs/>
        </w:rPr>
        <w:t xml:space="preserve">На основании Указа временно исполняющего обязанности Губернатора Ярославской области от 20.02.2017 № 50 «О губернаторском проекте «Решаем вместе!»,  в 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 xml:space="preserve"> целях повышения уровня комфортности проживания жителей Мышкинского муниципального райо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в состав общественн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ализации губернаторского проекта «Решаем вместе!»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Мышкинском муниципальном районе (далее - общественная комиссия), утвержденный постановлением Администрации Мышкинского муниципального района от </w:t>
      </w:r>
      <w:r>
        <w:rPr>
          <w:rFonts w:cs="Times New Roman" w:ascii="Times New Roman" w:hAnsi="Times New Roman"/>
          <w:color w:val="000000"/>
          <w:sz w:val="24"/>
          <w:szCs w:val="24"/>
        </w:rPr>
        <w:t>05.04.2017 № 161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         создании общественно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ализ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убернаторского проекта «Решаем вместе!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Мышкинском муниципальном районе» следующие изменения: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вести из состава общественной комиссии Караулову Л.В. –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а ветеранов войны  и труда Мышкинского муниципального район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вести в состав общественной комиссии:</w:t>
      </w:r>
    </w:p>
    <w:p>
      <w:pPr>
        <w:pStyle w:val="Style15"/>
        <w:spacing w:lineRule="auto" w:line="240" w:before="0" w:after="0"/>
        <w:ind w:left="0" w:firstLine="76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убина А.В. – Первого заместителя Главы администрации Мышкинского муниципального района;</w:t>
      </w:r>
    </w:p>
    <w:p>
      <w:pPr>
        <w:pStyle w:val="Style15"/>
        <w:spacing w:lineRule="auto" w:line="240" w:before="0" w:after="0"/>
        <w:ind w:left="0" w:firstLine="76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ирнова В.П. – Заместителя Председателя  Совета ветеранов войны  и труда Мышкинского муниципального района (по согласованию).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В наименовании должности Минаевой О.В. слова «И.о. Главы» заменить словом «Глава»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9"/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Мышкинского муниципального района по социальным вопросам и туризму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настоящее постановление в газете «Волжские зори»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Style15"/>
        <w:shd w:fill="FFFFFF" w:val="clear"/>
        <w:spacing w:lineRule="atLeast" w:line="2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ышкинского муниципального района                                 О. В. Минаева                                                              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  <w:sz w:val="28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w w:val="9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w w:val="9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6:00Z</dcterms:created>
  <dc:creator>Ольга В. Латышева</dc:creator>
  <dc:description/>
  <dc:language>en-US</dc:language>
  <cp:lastModifiedBy>Марина</cp:lastModifiedBy>
  <cp:lastPrinted>2017-12-13T08:16:00Z</cp:lastPrinted>
  <dcterms:modified xsi:type="dcterms:W3CDTF">2018-01-11T12:16:00Z</dcterms:modified>
  <cp:revision>2</cp:revision>
  <dc:subject/>
  <dc:title/>
</cp:coreProperties>
</file>