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1257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35" t="18290" r="29696" b="2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ДМИНИСТРАЦИЯ МЫШКИНСКОГО МУНИЦИПАЛЬНОГО </w:t>
      </w:r>
      <w:r>
        <w:rPr>
          <w:bCs w:val="false"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ыш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«   05       »             04              2017г.               № 1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создании обществен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бернаторского проекта «Решаем вместе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ышкинском муниципальн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bCs/>
        </w:rPr>
        <w:t xml:space="preserve">На основании Указа временно исполняющего обязанности Губернатора Ярославской области от 20.02.2017 № 50 «О губернаторском проекте «Решаем вместе!»,  в 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 xml:space="preserve"> целях повышения уровня комфортности проживания жителей Мышкинского муниципального райо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общественную комиссию по реализации губернаторского проекта «Решаем вместе!» в Мышкинском муниципальном районе и утвердить ее состав согласно приложению 1 к постановлению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Регламент работы общественной комиссии по реализации губернаторского проекта «Решаем вместе!» в Мышкинском муниципальном районе (приложение 2 к постановлению)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ть утратившим силу постановление Администрации Мышкинского муниципального района от 03.03.2017 № 98 «О создании общественной комиссии по реализации губернаторского проекта «Решаем вместе!» в Мышкинском муниципальном районе»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Мышкинского муниципального района по социальным вопросам и туризму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настоящее постановление в газете «Волжские зори»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вступает в силу с момента его официального опубликования.</w:t>
      </w:r>
    </w:p>
    <w:p>
      <w:pPr>
        <w:pStyle w:val="Style15"/>
        <w:shd w:fill="FFFFFF" w:val="clear"/>
        <w:spacing w:lineRule="atLeast" w:line="2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 о. Главы Мышкинского муниципального района                                 О. В. Минаева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spacing w:lineRule="atLeast" w:line="29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shd w:fill="FFFFFF" w:val="clear"/>
        <w:spacing w:lineRule="atLeast" w:line="299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ышкинского муниципального района</w:t>
      </w:r>
    </w:p>
    <w:p>
      <w:pPr>
        <w:pStyle w:val="Normal"/>
        <w:shd w:fill="FFFFFF" w:val="clear"/>
        <w:spacing w:lineRule="atLeast" w:line="29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05 » 04. 2017 года  № 161</w:t>
      </w:r>
    </w:p>
    <w:p>
      <w:pPr>
        <w:pStyle w:val="Normal"/>
        <w:shd w:fill="FFFFFF" w:val="clear"/>
        <w:spacing w:lineRule="atLeast" w:line="29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убернаторского проекта «Решаем вместе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Мышкин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аева О.В. – И. о.  Главы Мышкинского муниципального района, председатель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корова Г.А. – Заместитель Главы администрации Мышкинского муниципального района по социальным вопросам и туризму, заместитель председателя комисс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ихова Е.Н. – Главный специалист отдела жилищно-коммунального хозяйства администрации Мышкинского муниципального района, секретарь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икова Т.Ю. – Начальник Управления экономики и финансов администрации Мышкинского муниципального райо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тышева О.В. – Начальник отдела жилищно-коммунального хозяйства администрации Мышкинского муниципального райо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лкова Е.П. – Председатель Собрания депутатов Мышкинского муниципального района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йкина И.М. – Председатель общественной палаты Мышкинского муниципального района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ирошниченко Мария Николаевна – Член партии «Единая Россия»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раулова Людмила Васильевна – Председатель  Совета ветеранов войны  и труда Мышкинского муниципального района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Хитрова О.В. – Депутат Ярославской областной Думы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расенков А.Н. – Депутат Ярославской областной Думы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рофеева Е.А. – Начальник отдела культуры, спорта, молодежной политики и туризма администрации Мышкинского муниципального райо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белина И.Н. –Председатель Комитета по управлению имуществом и градостроительству администрации Мышкинского муниципального райо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усева Н.С. – Глава Охотинского сельского поселения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ршунова Е.Н. – Глава Приволжского сельского поселения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тров Е.В. – Глава городского поселения Мышкин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кина Г.А. – представитель Регионального центра общественного контроля в сфере ЖКХ Ярославской области по Мышкинскому муниципальному району (по согласованию);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чкина Л.Г. – главный редактор муниципального автономного учреждения Мышкинского муниципального района газеты «Волжские зори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99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299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299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299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299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299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299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299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299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 2</w:t>
      </w:r>
    </w:p>
    <w:p>
      <w:pPr>
        <w:pStyle w:val="Normal"/>
        <w:shd w:fill="FFFFFF" w:val="clear"/>
        <w:spacing w:lineRule="atLeast" w:line="299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Администрации</w:t>
        <w:br/>
        <w:t xml:space="preserve"> Мышкинского муниципального района</w:t>
        <w:br/>
        <w:t xml:space="preserve"> от «05» 04.2017 года № 161</w:t>
      </w:r>
    </w:p>
    <w:p>
      <w:pPr>
        <w:pStyle w:val="Normal"/>
        <w:shd w:fill="FFFFFF" w:val="clear"/>
        <w:spacing w:lineRule="atLeast" w:line="299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299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ы обществе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реализации губернаторского проекта «Решаем вместе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Мышкинском муниципальном райо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Настоящий Регламент определяет функции, порядок формирования и организации работы общественной комиссии по реализации губернаторского проекта «Решаем вместе!» в Мышкинском муниципальном районе (далее – общественная комисс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Общественная комиссия осуществляет деятельность на территории Мышк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Функциями общественной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 Координация взаимодействия с жителями Мышкинского муниципального района по выбору и обсуждению проектов инициативного бюдже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 Рассмотрение проектов инициативного бюдже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. Выдача рекомендаций по доработке проектов инициативного бюджетирования или их направлении на конкурсный отб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4. Оказание содействия инициаторам проектов инициативного бюджетирования по организации взаимодействия с проектным офисом губернаторского проекта «Решаем вместе!» (далее – губернаторский проек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5.  Координация реализации проектов инициативного бюджетирования и исполнителей губернаторского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6. Обеспечение контроля за выполнением проектов инициативного бюджет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7. Формирование рекомендаций по развитию инициативного бюджетирования на территории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Общественная комиссия состоит из председателя, заместителя председателя и членов комисси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й комисси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) назначает и проводит заседания общественной комисс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) осуществляет общее руководство работой общественной комисс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) председательствует на заседаниях общественной комисс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) распределяет обязанности между членами общественной комисс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) контролирует исполнение решений, принятых общественной комиссие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) подписывает протоколы заседаний и иные документы, издаваемые общественной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общественной комиссии выполняет полномочия председателя общественной комиссии во время его отсутствия, а также осуществляет по поручению председателя общественной комиссии иные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ственной комиссии: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осуществляет подготовку заседаний общественной комиссии, в том числе обеспечивает извещение членов общественной комиссии и, при необходимости, иных лиц, привлеченных к участию в работе общественной комиссии, о дате, времени и месте заседания общественной комиссии;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едет и подписывает протоколы заседаний общественной комиссии;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формляет принятые общественной комиссией решения;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осуществляет делопроизводство обществен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шает иные организационные вопросы, связанные с подготовкой и проведением заседаний обществе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Состав общественной комиссии утверждается постановлением Администрации Мышк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Заседание общественной комиссии проводит председатель общественной комиссии, в его отсутствии заместитель председателя общественной комиссии. В случае отсутствия председателя и заместителя председателя общественной комиссии обязанности председателя общественной комиссии исполняет один из членов общественной комиссии, избранный на заседании общественной комиссии.  Секретарём общественной комиссии является главный специалист отдела жилищно-коммунального хозяйства администрации Мышкинского муниципального района. В случае отсутствия секретаря общественной комиссии его обязанности исполняет один из членов общественной комиссии, назначенный председателем обществе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седания общественной комиссии проводятся по мере необходимости, но не реже 1 раза в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Решения общественной комиссии принимаются большинством голосов от числа присутствующих на заседании членов комиссии. В случае равенства голосов решающим является голос председательствующего на заседании обществе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шения общественной комиссии в день заседания оформляются протоколами, которые подписывает председательствующий на заседании обществен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Протоколы общественной комиссии в семидневный срок после подписания размещаются секретарем общественной комиссии на официальном сайте Мышкин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Общественная комиссия в пределах своей компетенции вправе запрашивать и получать от администраций поселений, входящих в состав Мышкинского муниципального района, а также иных организаций документы и информацию, необходимые для ее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Организация деятельности общественной комиссии возлагается на отдел культуры, спорта, молодежной политики и туризма администрации Мышкинского муниципальн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w w:val="9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w w:val="9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7:00Z</dcterms:created>
  <dc:creator>Ольга В. Латышева</dc:creator>
  <dc:description/>
  <dc:language>en-US</dc:language>
  <cp:lastModifiedBy>Марина</cp:lastModifiedBy>
  <cp:lastPrinted>2017-04-05T11:52:00Z</cp:lastPrinted>
  <dcterms:modified xsi:type="dcterms:W3CDTF">2018-01-11T12:17:00Z</dcterms:modified>
  <cp:revision>2</cp:revision>
  <dc:subject/>
  <dc:title/>
</cp:coreProperties>
</file>