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ю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ского                                                                        п                                                                                           поселения Мышкин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00.00.2017 № 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территории городского поселения Мышкин  » на 2018-2022 годы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/>
      </w:pPr>
      <w:r>
        <w:rPr/>
        <w:t>ПАСПОРТ МУНИЦИПА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Формирование современной городской среды на территории городского поселения Мышкин на 2018 – 2022 годы»</w:t>
            </w:r>
          </w:p>
        </w:tc>
      </w:tr>
      <w:tr>
        <w:trPr>
          <w:trHeight w:val="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муниципальной пр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Администрация городского поселения Мышкин»</w:t>
            </w:r>
          </w:p>
        </w:tc>
      </w:tr>
      <w:tr>
        <w:trPr>
          <w:trHeight w:val="1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МУ «Управление городского хозяй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городского поселения Мышкин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– 2022 годы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ц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ачества и комфорта городской среды на территории городского поселения Мышкин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еспечение создания, содержания и развития объектов благоустройство на территории городского поселения Мышки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вышение уровня вовлеченности заинтересованных лиц в реализацию мероприятий по благоустройству дворовых и общественных территор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тие формирования единого облика городского поселения 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ий объем финансирования Программы составляет:          тыс. рублей, в том числе:</w:t>
            </w:r>
          </w:p>
          <w:p>
            <w:pPr>
              <w:pStyle w:val="Defaul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>средства бюджета городского поселения</w:t>
            </w:r>
            <w:r>
              <w:rPr>
                <w:rFonts w:eastAsia="Times New Roman"/>
                <w:color w:val="000000"/>
                <w:szCs w:val="28"/>
              </w:rPr>
              <w:t xml:space="preserve"> –  140   </w:t>
            </w:r>
            <w:r>
              <w:rPr>
                <w:rFonts w:eastAsia="Times New Roman"/>
                <w:szCs w:val="28"/>
              </w:rPr>
              <w:t>тыс. рублей</w:t>
            </w:r>
          </w:p>
          <w:p>
            <w:pPr>
              <w:pStyle w:val="Defaul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2019 год - </w:t>
            </w:r>
            <w:r>
              <w:rPr>
                <w:sz w:val="26"/>
                <w:szCs w:val="26"/>
              </w:rPr>
              <w:t>средства бюджета городского поселения</w:t>
            </w:r>
            <w:r>
              <w:rPr>
                <w:rFonts w:eastAsia="Times New Roman"/>
                <w:color w:val="000000"/>
                <w:szCs w:val="28"/>
              </w:rPr>
              <w:t xml:space="preserve"> – 160    </w:t>
            </w:r>
            <w:r>
              <w:rPr>
                <w:rFonts w:eastAsia="Times New Roman"/>
                <w:szCs w:val="28"/>
              </w:rPr>
              <w:t>тыс. рублей</w:t>
            </w:r>
          </w:p>
          <w:p>
            <w:pPr>
              <w:pStyle w:val="Defaul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2020 год - </w:t>
            </w:r>
            <w:r>
              <w:rPr>
                <w:sz w:val="26"/>
                <w:szCs w:val="26"/>
              </w:rPr>
              <w:t>средства бюджета городского поселения</w:t>
            </w:r>
            <w:r>
              <w:rPr>
                <w:rFonts w:eastAsia="Times New Roman"/>
                <w:color w:val="000000"/>
                <w:szCs w:val="28"/>
              </w:rPr>
              <w:t xml:space="preserve"> –  170   </w:t>
            </w:r>
            <w:r>
              <w:rPr>
                <w:rFonts w:eastAsia="Times New Roman"/>
                <w:szCs w:val="28"/>
              </w:rPr>
              <w:t>тыс. рублей</w:t>
            </w:r>
          </w:p>
          <w:p>
            <w:pPr>
              <w:pStyle w:val="Defaul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2021 год - </w:t>
            </w:r>
            <w:r>
              <w:rPr>
                <w:sz w:val="26"/>
                <w:szCs w:val="26"/>
              </w:rPr>
              <w:t>средства бюджета городского поселения</w:t>
            </w:r>
            <w:r>
              <w:rPr>
                <w:rFonts w:eastAsia="Times New Roman"/>
                <w:color w:val="000000"/>
                <w:szCs w:val="28"/>
              </w:rPr>
              <w:t xml:space="preserve"> –     </w:t>
            </w:r>
            <w:r>
              <w:rPr>
                <w:rFonts w:eastAsia="Times New Roman"/>
                <w:szCs w:val="28"/>
              </w:rPr>
              <w:t>тыс. рублей</w:t>
            </w:r>
          </w:p>
          <w:p>
            <w:pPr>
              <w:pStyle w:val="Defaul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2022 год - </w:t>
            </w:r>
            <w:r>
              <w:rPr>
                <w:sz w:val="26"/>
                <w:szCs w:val="26"/>
              </w:rPr>
              <w:t>средства бюджета городского поселения</w:t>
            </w:r>
            <w:r>
              <w:rPr>
                <w:rFonts w:eastAsia="Times New Roman"/>
                <w:color w:val="000000"/>
                <w:szCs w:val="28"/>
              </w:rPr>
              <w:t xml:space="preserve"> –     </w:t>
            </w:r>
            <w:r>
              <w:rPr>
                <w:rFonts w:eastAsia="Times New Roman"/>
                <w:szCs w:val="28"/>
              </w:rPr>
              <w:t>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ы финансирования будут уточняться при формировании бюджета городского поселения Мышкин.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дворовых территорий, отремонтированных от общего количества дворовых территорий за счет программ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благоустроенных общественных территорий, от общего количества общественных территорий за счет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 и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Формирование современной городской среды на территории городского поселения Мышкин на 2018 – 2022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 – Благоустройство дворовы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 – Благоустройство общественных территор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 – Проведение мероприятий по инвентаризации уровня благоустройства многоквартирных жилых домов и земельных участков.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бщая характеристика сферы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длежащее состояние территорий является важным фактором при формировании благоприятной экологической и эстетической городской среды. Одним из основных направлений деятельности органов местного самоуправления городского поселения Мышкин, является организация благоустройства территории города, которая в соответствии с Федеральным законом от 06.10.2003 № 131-ФЗ «Об общих принципах организации местного самоуправления в Российской Федерации» отнесена к вопросам местного значения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ализация соответствующих полномочий на территории городского поселения Мышкин предусматривает осуществление мероприятий по благоустройству и содержанию территории,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а также на создание современной городской сред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Уровень благоустройства территории городского поселения Мышкин зависит, прежде всего, от состояния дворовых территорий и проездов к дворовым территориям многоквартирных домов, а так же от состояния общественных территорий, наиболее посещаемых и имеющих общегородское зна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Благоустройство придомовых территорий многоквартирных домов напрямую влияет на восприятие жителями городской среды,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, а также наличие на придомовых территориях зон отдыха, спортивных и детских игровых площадок, отвечающих всем современным требования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о состоянию на 01.07.2017 общее количество многоквартирных жилых домов на территории городского поселения Мышкин – 270 из них 102 МКД  и 168 МКД блокированной застрой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ледует отметить, что большинство жилых домов введено в эксплуатацию в 1971 - 1995 годах прошлого столетия,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целях повышения уровня комфортности проживания граждан, эффективного расходования бюджетных средств городского поселения Мышкин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-целевого мет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2016 году городское поселение Мышкин участвовало в региональном проекте «Обустроим область к юбилею!», при реализации которого выполнены работы по ремонту 3 – х внутридворовых проездов к дворовым территориям многоквартирных домов в том числ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емаловажным звеном в благоустройстве дворовых территорий является устройство мест отдыха для детей и взрослых в 2016 году благоустроены 3 новые дворовые площадки для отдыха детей и взрослых. За указанный период в соответствии с программными мероприятиями выполнялись работы по сносу старовозрастных, аварийных деревьев и посадке зеленых насаждений. В период 2014-2016 годов выполнялось благоустройство территорий общего пользования, а именно : выполнены работы по благоустройству Успенской площади, по устройству тротуаров, наружного освещения, газонов, цветников, установке детских площадок и спортивно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2017 году реализуется губернаторский проект «Решаем вместе!», в рамках которого обустроены мероприятия по комплексному ремонту 3 дворовых территорий многоквартирных домов, включая внутридворовые през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зультаты оценки текущего состояния сферы благоустройства городского поселения Мышкин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недостаточное освещение отдельных дворовых и общественных территорий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Кроме того,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 сегодняшний день дворовые и общественные территории потеряли эстетический вид и нуждаются в ремонте. Низкий уровень экономической привлекательности территорий из-за наличия инфраструктурных проблем, низкий уровень общего благоустройства территории, жизненная необходимость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ородского поселения Мышки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Таким образом, органы местного самоуправления в качестве приоритетного направления деятельности в сфере благоустройства на период 2018-2022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целях развитие формирования единого облика городского поселения Мышкин, в соответствии с «Положением о муниципальной комиссии по проведению инвентаризации дворовых территорий, инвентаризации общественных территорий, инвентаризации уровня благоустройства индивидуальных жилых домов и земельных участков, предоставленных для их размещения» утвержденным постановлением Администрации городского поселения Мышкин №259 от 06.09.2017 проводится анализ текущего состояния территории с инвентаризацией дворовых и общественных территорий, а также запланированы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инятие муниципальной программы «Формирование современной городской среды» на территории городского поселения Мышкин 2018-2022 годы (далее – Программа)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целях повышения комфортности условий проживания граждан,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установке ограждений, формированию и озеленению клумб и газонов, выполняемые за счет средств на содержание и ремонт жилищного фон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бюджетные риски, связанные с дефицитом бюджетов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социальные риски, связанные с низкой активностью населения в реализации мероприятий по благоустройству территории гор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рамках мер по предотвращению указанных рисков и снижению вероятности возникновения неблагоприятных последствий предусмотрены следующие мер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оперативное принятие решений и обеспечение согласованности взаимодействия ответственного исполнителя, соисполнителей и участников Программы при ее ре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проведение регулярного анализа исполнения мероприятий Программы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информационно-разъяснительная работа в целях стимулирования активности граждан и организаций в реализации мероприяти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создание системы оперативного контроля и мониторинга за реализаци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минимальный перечень работ по благоустройству дворовых территорий многоквартирных домов (приложение 1 к муниципальной программе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дополнительный перечень работ по благоустройству дворовых территорий многоквартирных домов, (приложение 2 к муниципальной программе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я 3 к муниципальной программе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. (приложение 4 к муниципальной программе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(приложение 5 к муниципальной программ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Формирование адресного перечня дворовых территорий многоквартирных домов и территории общего пользования,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, расположенных в границах дворовой территории, подлежащей благоустройств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формлением протокола общего собраний собственников помещений </w:t>
      </w:r>
      <w:r>
        <w:rPr>
          <w:rFonts w:cs="Times New Roman" w:ascii="Times New Roman" w:hAnsi="Times New Roman"/>
          <w:sz w:val="26"/>
          <w:szCs w:val="26"/>
          <w:lang w:eastAsia="ar-SA"/>
        </w:rPr>
        <w:t>(далее – заинтересованные лица)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ссмотрение предложений заинтересованных лиц о включении дворовой территории и территории общего пользования в программу осуществляется в соответствии с Порядком, утвержденным постановлением Администрации городского поселения Мышк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Адресный перечень дворовых территорий на 2018 год формируется согласно предложений заинтересованных лиц с учетом проведенной инвентаризации и корректируется по факту выделенного объема бюджетного финанс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Адресный перечень объектов, подлежащих благоустройству в следующем финансовом году, формируется с учетом результатов реализации мероприятий Программы предшествующего финансового года путем внесения в нее соответствующи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Адресный перечень территорий общего пользования формируется согласно предложений заинтересованных лиц с учетом проведенной инвентаризации и корректируется ежегодно по факту выделенного объема бюджетного финансир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ценка предложений о включении дворовых и территорий общего пользования в муниципальную программу осуществляется общественной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Адресный перечень дворовых территорий и территорий общего поль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одлежащий благоустройству в рамках муниципальной программы предложенный к конкурсному отбору содержится в приложениях №№ 6, 7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к муниципальной программ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Цель (и)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муниципальной программы обеспечение комплексного развития городской среды, повышение уровня благоустройства территории городского поселения Мышкин, развитие благоприятных, комфортных и безопасных условий для проживания.</w:t>
      </w:r>
    </w:p>
    <w:p>
      <w:pPr>
        <w:pStyle w:val="Fn2r"/>
        <w:spacing w:before="0" w:after="0"/>
        <w:ind w:firstLine="851"/>
        <w:jc w:val="both"/>
        <w:rPr/>
      </w:pPr>
      <w:r>
        <w:rPr>
          <w:rStyle w:val="Emphasis"/>
          <w:i w:val="false"/>
          <w:sz w:val="26"/>
          <w:szCs w:val="26"/>
        </w:rPr>
        <w:t xml:space="preserve">Основными задачами </w:t>
      </w:r>
      <w:r>
        <w:rPr>
          <w:sz w:val="26"/>
          <w:szCs w:val="26"/>
        </w:rPr>
        <w:t>муниципальной программы</w:t>
      </w:r>
      <w:r>
        <w:rPr>
          <w:rStyle w:val="Emphasis"/>
          <w:i w:val="false"/>
          <w:sz w:val="26"/>
          <w:szCs w:val="26"/>
        </w:rPr>
        <w:t xml:space="preserve">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Обеспечение создания, содержания и развития объектов благоустройство на территории городского поселения Мышкин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вышение уровня вовлеченности заинтересованных лиц в реализацию мероприятий по благоустройству дворовых и общественных территорий Планируемыми показателями по итогам реализации муниципальной программы будут являть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в рамках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дворовых территорий в рамках Программы от общего количества дворовых территор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трудового участия заинтересованных лиц в выполнении минимального и дополнительного перечня работ по благоустройству дворовых территор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щее количество общественных территор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я благоустроенных общественных территорий, от общего количества общественных территорий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я площади благоустроенных общественных территорий по отношению к общей площади территорий общего пользования, нуждающихся в благоустройстве. </w:t>
      </w:r>
    </w:p>
    <w:p>
      <w:pPr>
        <w:pStyle w:val="Heading1"/>
        <w:rPr/>
      </w:pPr>
      <w:r>
        <w:rPr/>
        <w:t xml:space="preserve">Сведения </w:t>
        <w:br/>
        <w:t>о показателях (индикаторах) муниципальной программы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2240"/>
        <w:gridCol w:w="1820"/>
      </w:tblGrid>
      <w:tr>
        <w:trPr>
          <w:trHeight w:val="1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2017 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hyperlink w:anchor="sub_1211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благоустроенных дворовых территорий от общего количеств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финансового участ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1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для инвалидов и других маломобильных групп насел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едусмотренные направления мероприятий представляют собой единый механизм реализации Программы, созданный для решения поставленных задач. Ожидается, что реализации Программы существенным образом повлияет на формирование комфортной городской среды в городском поселении Мышкин, будет стимулировать жителей города к участию в благоустройстве дворовых и общественных территорий, увеличению количества благоустроенных мест для отдыха горожан как во дворах, так и на общественных территориях, способствовать повышению имиджа города и повысит качество жизни населения.</w:t>
      </w:r>
    </w:p>
    <w:p>
      <w:pPr>
        <w:pStyle w:val="ConsPlusNormal1"/>
        <w:tabs>
          <w:tab w:val="clear" w:pos="708"/>
          <w:tab w:val="left" w:pos="161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                                   </w:t>
      </w:r>
    </w:p>
    <w:p>
      <w:pPr>
        <w:pStyle w:val="ConsPlusNormal1"/>
        <w:tabs>
          <w:tab w:val="clear" w:pos="708"/>
          <w:tab w:val="left" w:pos="161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tabs>
          <w:tab w:val="clear" w:pos="708"/>
          <w:tab w:val="left" w:pos="161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61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609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4"/>
        <w:gridCol w:w="1842"/>
        <w:gridCol w:w="1418"/>
        <w:gridCol w:w="1417"/>
        <w:gridCol w:w="4774"/>
        <w:gridCol w:w="184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11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жидаемый непосредственный                     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заимосвязь с показателями муниципальной 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11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11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11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ч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11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11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Управление городского хозяй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Администрация городского поселения Мыш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ого благоустройства дворов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казател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 – 1.3. таблицы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Управление городского хозяй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Администрация городского поселения Мы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ршенствование эстетического состояния городских территор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- 3.5., таблиц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1</w:t>
            </w:r>
          </w:p>
        </w:tc>
      </w:tr>
      <w:tr>
        <w:trPr>
          <w:trHeight w:val="4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 xml:space="preserve">мероприятий по инвентар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ня благоустройства индивидуальных жилых домов и земельных участков, предоставленных для их разм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Управление городского хозяй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Администрация городского поселения Мыш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спортов благоустройства территории городского поселения Мыш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птимизация содержания территор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11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1 таблиц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1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tabs>
          <w:tab w:val="clear" w:pos="708"/>
          <w:tab w:val="left" w:pos="161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568" w:hanging="0"/>
        <w:jc w:val="center"/>
        <w:rPr>
          <w:b/>
          <w:b/>
        </w:rPr>
      </w:pPr>
      <w:r>
        <w:rPr>
          <w:b/>
        </w:rPr>
        <w:t>4.Методика оценки эффективност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е конечные результаты реализации Программы предусматривают повышение уровн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устройства территории, </w:t>
      </w:r>
      <w:r>
        <w:rPr>
          <w:rFonts w:cs="Times New Roman" w:ascii="Times New Roman" w:hAnsi="Times New Roman"/>
          <w:sz w:val="26"/>
          <w:szCs w:val="26"/>
        </w:rPr>
        <w:t xml:space="preserve">создание условий, обеспечивающих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комфортность проживания </w:t>
      </w:r>
      <w:r>
        <w:rPr>
          <w:rFonts w:cs="Times New Roman" w:ascii="Times New Roman" w:hAnsi="Times New Roman"/>
          <w:sz w:val="26"/>
          <w:szCs w:val="26"/>
        </w:rPr>
        <w:t>жителей за счет функционального зонирования дворовых и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жидаемым конечным результатом Программы является достижение следующих показа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величение количества дворовых территорий, отремонтированных от общего количества дворовых территорий за счет программы;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благоустроенных общественных территорий, от общего количества общественных территорий за счет программы.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территории городского поселения Мышкин на 2018 – 2022 годы»</w:t>
      </w:r>
    </w:p>
    <w:p>
      <w:pPr>
        <w:pStyle w:val="Style41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Style41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бъем финансовых ресурсов муниципальной программы в целом составляет      </w:t>
      </w:r>
      <w:r>
        <w:rPr>
          <w:rFonts w:eastAsia="Calibri"/>
          <w:i/>
        </w:rPr>
        <w:t xml:space="preserve">470,00 </w:t>
      </w:r>
      <w:r>
        <w:rPr>
          <w:rFonts w:eastAsia="Calibri"/>
        </w:rPr>
        <w:t xml:space="preserve">тыс.руб. </w:t>
      </w:r>
    </w:p>
    <w:p>
      <w:pPr>
        <w:pStyle w:val="Style41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41"/>
        <w:ind w:firstLine="708"/>
        <w:jc w:val="both"/>
        <w:rPr/>
      </w:pPr>
      <w:r>
        <w:rPr/>
      </w:r>
    </w:p>
    <w:p>
      <w:pPr>
        <w:pStyle w:val="Style41"/>
        <w:ind w:firstLine="708"/>
        <w:jc w:val="both"/>
        <w:rPr/>
      </w:pPr>
      <w:r>
        <w:rPr/>
      </w:r>
    </w:p>
    <w:p>
      <w:pPr>
        <w:pStyle w:val="Style41"/>
        <w:ind w:firstLine="708"/>
        <w:jc w:val="both"/>
        <w:rPr/>
      </w:pPr>
      <w:r>
        <w:rPr/>
      </w:r>
    </w:p>
    <w:p>
      <w:pPr>
        <w:pStyle w:val="Style41"/>
        <w:ind w:firstLine="708"/>
        <w:jc w:val="both"/>
        <w:rPr/>
      </w:pPr>
      <w:r>
        <w:rPr/>
      </w:r>
    </w:p>
    <w:p>
      <w:pPr>
        <w:pStyle w:val="Style41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9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252"/>
        <w:gridCol w:w="1276"/>
        <w:gridCol w:w="1276"/>
        <w:gridCol w:w="1417"/>
        <w:gridCol w:w="709"/>
        <w:gridCol w:w="709"/>
        <w:gridCol w:w="1417"/>
        <w:gridCol w:w="239"/>
        <w:gridCol w:w="1131"/>
        <w:gridCol w:w="1134"/>
        <w:gridCol w:w="1134"/>
      </w:tblGrid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мероприятия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.), годы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современной городской среды на территории городского поселения Мышкин» на 2018-2022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городского поселения Мышки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городского поселения Мышки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здание комфортных условий для отдыха и досуга детей и взрослы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МУ «Администрация городского поселения Мышки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городск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МУ «Администрация городского поселения Мыш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>Минимальный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092"/>
        <w:gridCol w:w="3969"/>
      </w:tblGrid>
      <w:tr>
        <w:trPr>
          <w:trHeight w:val="9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согласно минимальному перечню работ по благоустройству дворов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уализированный образец элемента благоустройства дворовой территори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у дворовых проездов и проездов к дворовым территори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8950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вещения дворов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38300" cy="13893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505" t="44213" r="54243" b="19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камее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4825" cy="12865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54555" cy="1179830"/>
                  <wp:effectExtent l="0" t="0" r="0" b="0"/>
                  <wp:docPr id="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9735" cy="11906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object w:dxaOrig="4874" w:dyaOrig="30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8.65pt;height:85.45pt" filled="f" o:ole="">
                  <v:imagedata r:id="rId10" o:title=""/>
                </v:shape>
                <o:OLEObject Type="Embed" ProgID="" ShapeID="ole_rId9" DrawAspect="Content" ObjectID="_1513247159" r:id="rId9"/>
              </w:object>
            </w:r>
          </w:p>
        </w:tc>
      </w:tr>
      <w:tr>
        <w:trPr>
          <w:trHeight w:val="412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рн для мус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3690" cy="131826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43" t="-22" r="79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0010" cy="117983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10187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shd w:fill="FFFFFF" w:val="clear"/>
        <w:overflowPunct w:val="false"/>
        <w:autoSpaceDE w:val="false"/>
        <w:ind w:right="-173" w:firstLine="709"/>
        <w:jc w:val="right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дворовых территорий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8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1) оборудование детских и (или) спортивных площадок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2) устройство автомобильных парковок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озеленение дворовых территори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граждение дворовых территорий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снос строений и сооружений вспомогательного использования, являющихся общим имуществом собственников помещений в многоквартирном доме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6) устройство пандусо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устройство пешеходных дорожек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устройство иных малых архитектурных форм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tbl>
      <w:tblPr>
        <w:tblW w:w="95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570"/>
        <w:gridCol w:w="1846"/>
      </w:tblGrid>
      <w:tr>
        <w:trPr>
          <w:trHeight w:val="708" w:hRule="atLeast"/>
        </w:trPr>
        <w:tc>
          <w:tcPr>
            <w:tcW w:w="95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стоимость (единичные расценки) работ по благоустройству дворовых территорий, входящих в состав минимального перечня та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руб</w:t>
            </w:r>
          </w:p>
        </w:tc>
      </w:tr>
      <w:tr>
        <w:trPr>
          <w:trHeight w:val="132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проез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м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,88</w:t>
            </w:r>
          </w:p>
        </w:tc>
      </w:tr>
      <w:tr>
        <w:trPr>
          <w:trHeight w:val="132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вещ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точк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>
          <w:trHeight w:val="132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камее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,78</w:t>
            </w:r>
          </w:p>
        </w:tc>
      </w:tr>
      <w:tr>
        <w:trPr>
          <w:trHeight w:val="99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р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заинтересованных лиц, направляемых на выполнение дополнительного перечня работ по благоустройству дворовых территорий в рамках муниципальной программы «Формирование современной городской среды на территории городского поселения Мышкин» на 2018-2022 годы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 т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и выполняемая в качеств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 финансово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участие –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ирование выполнения видов работ из дополнительного перечня работ по благоустройству дворовых территорий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  общественная комиссия – комиссия, созданная в соответствии с постановлением Администрации городского поселения Мышкин  для рассмотрения и оценки предложений заинтересованных лиц, а также реализации контроля за реализацией Пр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ar-SA"/>
        </w:rPr>
        <w:t>Порядок и форма  трудового участия заинтересованных лиц в выполнени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территориальные администрации районов мэрии города Ярославл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ar-SA"/>
        </w:rPr>
        <w:t>Порядок и форма финансового участия заинтересованных лиц в выполнении рабо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ar-S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могут принимать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участ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финансового участия осуществляется уполномоченными организация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перечисления денежных средств устанавлива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заинтересованных лиц - не позднее 30 дней со дня принятия решения о включении соответствующей дворовой территории в муниципальную программу «Формирование современной городской среды на территории городского поселения Мышкин» на 2018-2022г.г. на текущий год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зработки, обсуждения с заинтересованными лицами и утверждения проектов благоустройства дворовой территории, включаемых в муниципальную программу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Настоящий порядок устанавливает процедуру разработки, обсуждения с заинтересованными лицами и утверждения Проектов благоустройства дворовых территорий, включаемых в муниципальную программу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азработка Проекта организуется МУ «Управление городского хозяйства» при необходимости с привлечением специализированных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 Дизайн-проект разрабатывается в отношении дворовых территорий, прошедших  отбор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В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держание Проекта зависит от вида и состава планируемых работ. 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работка Проекта включает следующие стадии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-142" w:firstLine="85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мотр дворовой территории, предлагаемой к благоустройству осуществляется представителями Администрации городского поселения Мышкин и МУ «Управление городского хозяйства» с представителем заинтересованных лиц с оформлением ведомости работ и схемы зонир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2.  разработка Проект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еализуетс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 «Управление городского хозяйства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на основании данных осмотра дворов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3. согласование Проекта благоустройства дворовой территории с представителем заинтересованных лиц осуществляется Администрацией городск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Администрацию городского поселения согласованный Проект или мотивированные замечания для их урегул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Par46"/>
      <w:bookmarkStart w:id="2" w:name="Par46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НЫЙ 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воровых территорий, подлежащих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2018 – 2022 год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2135"/>
        <w:gridCol w:w="2186"/>
        <w:gridCol w:w="1621"/>
        <w:gridCol w:w="1714"/>
        <w:gridCol w:w="20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рес дворовой территории многоквартирного дома (наименование населенного пункта, наименование улицы, номер дома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проживающих в многоквартирном доме, чел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 видов раб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анируемая потребность в финансирова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ыс. руб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гласно минимальному перечн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гласно дополнительному перечню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НЫЙ 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ственных территорий, подлежащих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2018 – 2022 годах, на территории городского поселения Мышки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3685"/>
        <w:gridCol w:w="3259"/>
        <w:gridCol w:w="2085"/>
      </w:tblGrid>
      <w:tr>
        <w:trPr>
          <w:trHeight w:val="11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7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рес и наименование объекта, являющегося объектом муниципального имущества муниципального образования, или адрес общественной территор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еречень видов работ по благоустройств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анируемая потребность в финансирова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ыс. руб.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го собрания собственников помещений в многоквартирном доме, расположенном по адресу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Ярославль                                                                                      «____»____________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мещений в многоквартирном доме: жилых ___________, нежилых –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</w:rPr>
        <w:t>: всего _________ кв.м, в том числе: _________ кв.м жилых помещений, _________ кв.м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6"/>
          <w:szCs w:val="26"/>
        </w:rPr>
        <w:t>, что составляет ______%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 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общего собрания собственников помещений в многоквартирном доме имеется. Форма проведения общего собрания очно / заочная. Инициатором проведения общего собрания являются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собственника / собственников, наименование занимаемого им / 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бращении с предложением по включению дворовой территории в муниципальную программу «Формирование современной городской сре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,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 По первому вопросу п</w:t>
      </w:r>
      <w:r>
        <w:rPr>
          <w:rFonts w:cs="Times New Roman" w:ascii="Times New Roman" w:hAnsi="Times New Roman"/>
          <w:sz w:val="26"/>
          <w:szCs w:val="26"/>
        </w:rPr>
        <w:t>ринято решение избрать из числа присутствующих собственников помещений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собрания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собрания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счетной комиссии 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перв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о второму вопросу принято решение обратиться в территориальную администрацию ________________________ района мэрии города Ярославля с предложением по включению дворовой территории многоквартирного дома № ____________ по ______________________________ в муниципальную программу формирования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 голосования:</w:t>
      </w:r>
    </w:p>
    <w:tbl>
      <w:tblPr>
        <w:tblW w:w="6042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втор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о третьему вопросу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4111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:</w:t>
      </w:r>
    </w:p>
    <w:tbl>
      <w:tblPr>
        <w:tblW w:w="6365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1545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 третьему вопросу повестки дня собрания принято 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 четвертому вопросу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4111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 четвертому вопросу повестки дня собрания принято 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е участие собственников в реализации видов работ из дополнительного и (или) минимального перечней работ (в случае принятия такого решения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 По пятому вопросу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минимального перечня работ в неденеж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к и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обеспечение благоприятных условий для работы подрядной организации, выполняющей работы,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дополнительного перечня работ</w:t>
      </w:r>
      <w:r>
        <w:rPr>
          <w:rFonts w:cs="Times New Roman" w:ascii="Times New Roman" w:hAnsi="Times New Roman"/>
          <w:sz w:val="26"/>
          <w:szCs w:val="26"/>
        </w:rPr>
        <w:t xml:space="preserve"> в денежной (не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 голосования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пят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 По шестому вопросу принято решение о софинансировании собственниками помещений многоквартирного дома № _____ по ____________________________ работ, выполняемых из состава дополнительного перечня, в размере  % от общей стоимости работ из дополнительного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офинансирования определить следующий порядок сбора денежных средств: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мэрии города Ярослав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 голосования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шест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 По седьмому вопросу принято решение включить в состав общего имущества в многоквартирном доме ___________________________________________________________, </w:t>
      </w:r>
    </w:p>
    <w:p>
      <w:pPr>
        <w:pStyle w:val="Normal"/>
        <w:spacing w:lineRule="auto" w:line="240" w:before="0" w:after="0"/>
        <w:ind w:left="360" w:firstLine="2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орудования, малых архитектурных форм, иных некапитальных объ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седьмому вопросу повестки дня собрания принято 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о восьмому вопросу принято решение 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_____ по ________________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восьмому вопросу повестки дня собрания принято 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9"/>
        <w:ind w:left="0" w:firstLine="709"/>
        <w:jc w:val="both"/>
        <w:rPr/>
      </w:pPr>
      <w:r>
        <w:rPr/>
        <w:t xml:space="preserve">9. По девятому вопросу принято решение 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___________________________________________________________________________________________________________________________________________                                   </w:t>
      </w:r>
      <w:r>
        <w:rPr>
          <w:sz w:val="20"/>
          <w:szCs w:val="20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девят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протокол составлен в двух подлинны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рание закрыто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собрания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четной комиссии  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7" w:firstLine="29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7" w:firstLine="29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Cs/>
        </w:rPr>
        <w:t>не учитывается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См. ч. 3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т. 48 Жилищного кодекса Российской Федерации: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личество голосов, которы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Hyperlink0">
    <w:name w:val="Hyperlink.0"/>
    <w:qFormat/>
    <w:rPr/>
  </w:style>
  <w:style w:type="character" w:styleId="Style22">
    <w:name w:val="Текст сноски Знак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Название_пост"/>
    <w:basedOn w:val="Heading"/>
    <w:next w:val="Style26"/>
    <w:qFormat/>
    <w:pPr/>
    <w:rPr/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9">
    <w:name w:val="Исполнитель"/>
    <w:basedOn w:val="Style2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30">
    <w:name w:val="Рассылка"/>
    <w:basedOn w:val="Style2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31">
    <w:name w:val="Пункт_пост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2">
    <w:name w:val="Подпункт_пост"/>
    <w:basedOn w:val="Style28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1F20"/>
      <w:sz w:val="17"/>
      <w:szCs w:val="17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Ïóíêò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oieoiino">
    <w:name w:val="Ioieo_iino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6" w:before="0" w:after="0"/>
      <w:ind w:firstLine="7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4:00Z</dcterms:created>
  <dc:creator>Куликова, Ольга Александровна</dc:creator>
  <dc:description/>
  <dc:language>en-US</dc:language>
  <cp:lastModifiedBy>Пользователь</cp:lastModifiedBy>
  <cp:lastPrinted>2017-10-31T11:21:00Z</cp:lastPrinted>
  <dcterms:modified xsi:type="dcterms:W3CDTF">2017-12-2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gtitle">
    <vt:lpwstr>ПРОЕКТ Муниципальной программы Формирование современной городской среды на 2018-2022 годы</vt:lpwstr>
  </property>
</Properties>
</file>