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. 03. 2010 г.    № 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ременном ограничении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ородским дорогам автотранспортных</w:t>
      </w:r>
    </w:p>
    <w:p>
      <w:pPr>
        <w:pStyle w:val="Normal"/>
        <w:rPr/>
      </w:pPr>
      <w:r>
        <w:rPr>
          <w:sz w:val="26"/>
          <w:szCs w:val="26"/>
        </w:rPr>
        <w:t>средств в весенний период 2010г.</w:t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дорожного движения, надежности и сохранности автомобильных дорог и дорожных сооружений в городском поселении Мышкин, руководствуясь п.п.5 п.1 ст.14 Федерального закона № 131- ФЗ от 06.10.2003 «Об общих принципах организации местного самоуправления в Российской Федерации», п.1 ст.14 Федерального закона № 196-ФЗ от 10.12.1995 «О безопасности дорожного движения» и в соответствии с Уставом городского поселения Мышкин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1. Ввести ограничения на движение с 05 апреля 2010г. по 04 мая 2010г. автотранспортных средств для проезда по автомобильным дорогам (улицам) г. Мышкин,  полная  масса которых превышает 3,5 тонны  или  нагрузку на наиболее нагруженную ось, превышающая 2 т.с.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своевременную установку и демонтаж на дорогах при въезде в город временных дорожных знаков, ограничивающих нагрузки на ось транспортных средств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3. Физическим и юридическим лицам всех форм собственности до начала ограничения движения транспортных средств осуществить завоз запасов материалов, сырья, топлива в необходимом объеме для обеспечения нормального функционирования в период ограничения движения. Предусмотреть поставку грузов на период ограничения движения другими видами транспорта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4. Утвердить порядок проезда автотранспортных средств  по автомобильным дорогам (улицам) г. Мышкин,  полная  масса которых превышает 3,5 тонны  или  нагрузку на наиболее  нагруженную ось, превышающая 2 т.с в весенний период 2010 года (приложение №1)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5. Утвердить тарифы за проезд автотранспортных средств по автомобильным дорогам (улицам) г. Мышкин полная  масса которых превышает 3,5 тонны  или  нагрузку на наиболее нагруженную ось, превышающая 2 т.с, на период весеннего ограничения движения (приложение №2)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Мышкинскому отделу ГИБДД организовать работу по обеспечению контроля за исполнением  п.1 настоящего постановления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газете «Волжские зори»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вступает в силу с момента  опубликования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ышкин                                           А.П.Лыт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3.03.2010 г. № 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езда автотранспортных средств  по автомобильным дорогам (улицам) г.Мышкин,  полная  масса которых </w:t>
      </w:r>
      <w:r>
        <w:rPr>
          <w:b/>
        </w:rPr>
        <w:t>превышает 3,5 тонны  или  нагрузку на наиболее нагруженную ось, превышающая 2 т.с</w:t>
      </w:r>
      <w:r>
        <w:rPr>
          <w:b/>
          <w:sz w:val="26"/>
          <w:szCs w:val="26"/>
        </w:rPr>
        <w:t xml:space="preserve"> в весенний период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С целью, снижения ущерба, наносимого конструктивным элементам автодорог, движение автотранспортных средств по автомобильным дорогам (улицам) г. Мышкин,  полная масса которых превышает 3,5 тонны  или  нагрузку на наиболее нагруженную ось, превышающая  2 т.с осуществляется в весенний период, указанный в п.1 постановления, по специальным пропускам. </w:t>
      </w:r>
    </w:p>
    <w:p>
      <w:pPr>
        <w:pStyle w:val="Normal"/>
        <w:ind w:firstLine="540"/>
        <w:jc w:val="both"/>
        <w:rPr/>
      </w:pPr>
      <w:r>
        <w:rPr/>
        <w:t>2. Движение автобусов, осуществляющих пассажирские перевозки, производится без специальных пропусков.</w:t>
      </w:r>
    </w:p>
    <w:p>
      <w:pPr>
        <w:pStyle w:val="Normal"/>
        <w:ind w:firstLine="540"/>
        <w:jc w:val="both"/>
        <w:rPr/>
      </w:pPr>
      <w:r>
        <w:rPr/>
        <w:t>3. Выдачу специальных пропусков для проезда в весенний период 2010 года по автомобильным дорогам (улицам) г. Мышкин,  полная  масса которых превышает 3,5 тонны  или нагрузку на наиболее нагруженную ось, превышающая 2 т.с, осуществляет муниципальное учреждение «Управление городского хозяйства», расположенная по адресу: г. Мышкин,   ул. К-Либкнехта,   д. 40.</w:t>
      </w:r>
    </w:p>
    <w:p>
      <w:pPr>
        <w:pStyle w:val="Normal"/>
        <w:ind w:firstLine="540"/>
        <w:jc w:val="both"/>
        <w:rPr/>
      </w:pPr>
      <w:r>
        <w:rPr/>
        <w:t>4. Полученные средства от реализации пропусков полностью  направляются  на ремонт дорог (улиц) г. Мышкин в качестве компенсации ущерба, нанесенного в результате проезда.</w:t>
      </w:r>
    </w:p>
    <w:p>
      <w:pPr>
        <w:pStyle w:val="Normal"/>
        <w:ind w:firstLine="540"/>
        <w:jc w:val="both"/>
        <w:rPr/>
      </w:pPr>
      <w:r>
        <w:rPr/>
        <w:t>5. Выдача специальных пропусков производится без оплаты:</w:t>
      </w:r>
    </w:p>
    <w:p>
      <w:pPr>
        <w:pStyle w:val="Normal"/>
        <w:ind w:firstLine="540"/>
        <w:jc w:val="both"/>
        <w:rPr/>
      </w:pPr>
      <w:r>
        <w:rPr/>
        <w:t>- организациям всех форм собственности, транспортные средства которых задействованы при организации и оказании услуг в сфере образования, здравоохранения, жилищно-коммунального хозяйства, агропромышленного комплекса, аварийным и спецслужбам города.</w:t>
      </w:r>
    </w:p>
    <w:p>
      <w:pPr>
        <w:pStyle w:val="Normal"/>
        <w:ind w:firstLine="540"/>
        <w:jc w:val="both"/>
        <w:rPr/>
      </w:pPr>
      <w:r>
        <w:rPr/>
        <w:t>- для специального транспорта предприятий, и организаций, обслуживающих городскую инфраструктуру, занимающихся перевозкой грузов первой необходимости и непосредственно осуществляющих работу по жизнеобеспечению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3.03.2010 г. № 27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затрат на возмещение ущерба, причиненного автотранспортными</w:t>
      </w:r>
    </w:p>
    <w:p>
      <w:pPr>
        <w:pStyle w:val="Normal"/>
        <w:jc w:val="center"/>
        <w:rPr/>
      </w:pPr>
      <w:r>
        <w:rPr/>
        <w:t>средствами проезжим частям улично-дорожной сети г. Мышкина</w:t>
      </w:r>
    </w:p>
    <w:p>
      <w:pPr>
        <w:pStyle w:val="Normal"/>
        <w:jc w:val="center"/>
        <w:rPr/>
      </w:pPr>
      <w:r>
        <w:rPr/>
        <w:t>в период весеннего ограничения движения 201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яженность проезжих частей улиц города – 29 км, из них 12 км эксплуатируются интенсивно в период весенней распут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трат на текущий ремонт  дорог  (согласно справочнику «Ремонт и содержание автомобильных дорог») на один день в 2010 году составляет 46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 затрат на возмещение ущерба, причиненного автотранспортными средствами проезжим частям улично-дорожной сети определяется исходя из нагрузки полной  массы, приходящейся на любую ось, и количества дней, когда будет осуществляться проезд по городским у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роезд автотранспортных средств по автомобильным дорогам (улицам) г.Мышкин полная  масса которых превышает 3,5 тонны  или  нагрузку на наиболее нагруженную ось, превышающая 2 т.с, на период весеннего ограничения движения 2010 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98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ной массы автотранспортных средств, превышающих допустимые нормы (тонн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,  руб. 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е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закры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олной массы автотранспортного средства от 3,5 до 5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5 до 7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7 до 10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10 до 15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15 до 20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календарных дней –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1:00Z</dcterms:created>
  <dc:creator>Пользователь</dc:creator>
  <dc:description/>
  <dc:language>en-US</dc:language>
  <cp:lastModifiedBy>Пользователь</cp:lastModifiedBy>
  <cp:lastPrinted>2010-03-23T17:14:00Z</cp:lastPrinted>
  <dcterms:modified xsi:type="dcterms:W3CDTF">2010-03-23T14:33:00Z</dcterms:modified>
  <cp:revision>6</cp:revision>
  <dc:subject/>
  <dc:title> </dc:title>
</cp:coreProperties>
</file>