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12.2017                                                                                                              № 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 проведении аукциона на право заключения договора аренды земельного  участк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отчёта от 20.12.2017 №17-12-20  об определении  рыночной  стоимости   годовой  арендной  платы  за  земельный участок, выполнен</w:t>
      </w:r>
      <w:r>
        <w:rPr>
          <w:color w:val="000000"/>
        </w:rPr>
        <w:t>ного</w:t>
      </w:r>
      <w:r>
        <w:rPr/>
        <w:t xml:space="preserve">  Индивидуальным  предпринимателем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овести   аукцион   на  право  заключения  договора  аренды земельного участка  из  земель населенных пунктов, расположенного по адресу:  Ярославская область,</w:t>
      </w:r>
    </w:p>
    <w:p>
      <w:pPr>
        <w:pStyle w:val="Normal"/>
        <w:jc w:val="both"/>
        <w:rPr>
          <w:color w:val="000000"/>
        </w:rPr>
      </w:pPr>
      <w:r>
        <w:rPr/>
        <w:t>Мышкинский р-н, г.Мышкин, ул.Строителей, д.6, с кадастровым номером 76:07:012801:511, площадью 2030 кв.м,</w:t>
      </w:r>
      <w:r>
        <w:rPr>
          <w:color w:val="000000"/>
        </w:rPr>
        <w:t xml:space="preserve"> разрешенное использование: среднеэтажная  жилая  застройка, </w:t>
      </w:r>
      <w:r>
        <w:rPr/>
        <w:t xml:space="preserve"> сроком  на 5 (пять) л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 арендной  платы, определённой по результатам  рыночной оценки: 172 000  ( Сто  семьдесят  две  тысячи)  рублей  00 копеек;</w:t>
      </w:r>
    </w:p>
    <w:p>
      <w:pPr>
        <w:pStyle w:val="Normal"/>
        <w:jc w:val="both"/>
        <w:rPr/>
      </w:pPr>
      <w:r>
        <w:rPr/>
        <w:t>- шаг аукциона: 3% от начальной цены, что составляет 5 160  (Пять тысяч сто шестьдесят ) рублей  0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 составляет  86 000 ( Восемьдесят шесть тысяч )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форме  аукциона,  открытого  по  составу 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за исполнением настоящего постановления возложить на заместителя Главы  Администрации  городского  поселения   Мышкин   Кошутину А.А.   </w:t>
      </w:r>
    </w:p>
    <w:p>
      <w:pPr>
        <w:pStyle w:val="Normal"/>
        <w:ind w:firstLine="708"/>
        <w:jc w:val="both"/>
        <w:rPr/>
      </w:pPr>
      <w:r>
        <w:rPr/>
        <w:t>7.  Настоящее  постановление 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 Мышкин                                                                            Е.В.Петров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12-27T07:17:00Z</dcterms:modified>
  <cp:revision>187</cp:revision>
  <dc:subject/>
  <dc:title/>
</cp:coreProperties>
</file>