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0.03.2010г.  № 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порядочении нуме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 в доме №14а по ул.Штабской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В соответствии с Федеральным законом от 06.10.2003 года №131-ФЗ «Об общих  принципах организации местного  самоуправления в Российской Федерации»,  Постановлением Правительства Ярославской области от 09.09.2008 года № 479-п,Уставом городского поселения Мышкин, в целях упорядочения и приведение в соответствие нумерацию квартир в доме №14а по ул.Штабская в г.Мышкине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</w:t>
      </w:r>
      <w:r>
        <w:rPr/>
        <w:t xml:space="preserve">1. Квартиру  № 7 в доме № 14а по ул.Штабская,  распределенную Решением исполкома поселкового Совета от 24.10.1984 года № 56 Векшиной Н.П. считать квартирой № 9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троль за исполнением  постановления возложить на специалиста по жилищным вопросам  администрации городского поселения Мышкин Кочкину О.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стоящее постановление опубликовать в газете «Волжские Зор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Постановление 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1:00Z</dcterms:created>
  <dc:creator>Юрист</dc:creator>
  <dc:description/>
  <dc:language>en-US</dc:language>
  <cp:lastModifiedBy>Пользователь</cp:lastModifiedBy>
  <cp:lastPrinted>2010-03-11T09:44:00Z</cp:lastPrinted>
  <dcterms:modified xsi:type="dcterms:W3CDTF">2010-04-02T07:10:00Z</dcterms:modified>
  <cp:revision>64</cp:revision>
  <dc:subject/>
  <dc:title>ПОСТАНОВЛЕНИЕ</dc:title>
</cp:coreProperties>
</file>